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3556"/>
        <w:gridCol w:w="4297"/>
      </w:tblGrid>
      <w:tr>
        <w:trPr>
          <w:trHeight w:val="1065" w:hRule="atLeast"/>
        </w:trPr>
        <w:tc>
          <w:tcPr>
            <w:tcW w:w="3847" w:type="dxa"/>
            <w:tcBorders/>
          </w:tcPr>
          <w:p>
            <w:pPr>
              <w:pStyle w:val="Textoindependiente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2661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oindependiente3"/>
              <w:spacing w:before="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NOCIMIENTO  DE GRUPOS DE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grupo de Investigadores debe estar integrado por al menos 2 profesores, congregado alrededor de un tema de investigación definido y planificado a través de la presentación al CDCHTA  u otro organismo similar, de un proyecto de investigación de grupo (Categoría A para el CDCH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rmas General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ueden conformar el grupo de investigación al menos un investigador activo y uno o más investigadores que se inic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fesor solo puede pertenecer a un grupo como investigador princi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vestigadores que se inicien deben formular independientemente del trabajo de grupo, sus respectivos proyectos de investigación, dirigidos a la realización de tesis de postgrado, un trabajo de ascenso u otro propio de su condición de investig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57150</wp:posOffset>
                </wp:positionV>
                <wp:extent cx="48907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4.7pt;mso-wrap-distance-left:9.05pt;mso-wrap-distance-right:9.05pt;mso-wrap-distance-top:0pt;mso-wrap-distance-bottom:0pt;margin-top:4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grup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635</wp:posOffset>
                </wp:positionV>
                <wp:extent cx="53886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22.3pt;mso-wrap-distance-left:9.05pt;mso-wrap-distance-right:9.05pt;mso-wrap-distance-top:0pt;mso-wrap-distance-bottom:0pt;margin-top:0.0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4745</wp:posOffset>
                </wp:positionH>
                <wp:positionV relativeFrom="paragraph">
                  <wp:posOffset>111125</wp:posOffset>
                </wp:positionV>
                <wp:extent cx="484187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24.7pt;mso-wrap-distance-left:9.05pt;mso-wrap-distance-right:9.05pt;mso-wrap-distance-top:0pt;mso-wrap-distance-bottom:0pt;margin-top:8.7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y teléfo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73025</wp:posOffset>
                </wp:positionV>
                <wp:extent cx="5016500" cy="756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59.55pt;mso-wrap-distance-left:9.05pt;mso-wrap-distance-right:9.05pt;mso-wrap-distance-top:0pt;mso-wrap-distance-bottom:0pt;margin-top:5.7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re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</wp:posOffset>
                </wp:positionH>
                <wp:positionV relativeFrom="paragraph">
                  <wp:posOffset>17145</wp:posOffset>
                </wp:positionV>
                <wp:extent cx="552069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24.7pt;mso-wrap-distance-left:9.05pt;mso-wrap-distance-right:9.05pt;mso-wrap-distance-top:0pt;mso-wrap-distance-bottom:0pt;margin-top:1.3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udos a Presen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(s) de Investigaci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33020</wp:posOffset>
                </wp:positionV>
                <wp:extent cx="5520690" cy="949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74.8pt;mso-wrap-distance-left:9.05pt;mso-wrap-distance-right:9.05pt;mso-wrap-distance-top:0pt;mso-wrap-distance-bottom:0pt;margin-top:2.6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ción de motiv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adhesión de los proponent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En caso de no ser investigador acreditado en el PEI-ULA, presentar resumen curricular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la existencia de un espacio mínimo físico disponible a los fines de trabajo y de establecer una dirección estable en la cual se encontrarán equipos y demás pertenenc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nviar recaudos al cdchta2021@gmail.com o solicitar información al 2402784-2402647</w:t>
      </w:r>
    </w:p>
    <w:sectPr>
      <w:type w:val="nextPage"/>
      <w:pgSz w:w="12240" w:h="15840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07:00Z</dcterms:created>
  <dc:creator>CDCHT</dc:creator>
  <dc:description/>
  <cp:keywords/>
  <dc:language>en-US</dc:language>
  <cp:lastModifiedBy>Verenice</cp:lastModifiedBy>
  <dcterms:modified xsi:type="dcterms:W3CDTF">2025-02-04T16:07:00Z</dcterms:modified>
  <cp:revision>2</cp:revision>
  <dc:subject/>
  <dc:title>SOLICITUD DE FINANCIAMIENTO PARA ASISTENCIA DE PROFESORES A EVENTOS CIENTÍFICOS LOCALES Y NACIONALES EN CALIDAD DE PONENTES</dc:title>
</cp:coreProperties>
</file>