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27"/>
        <w:gridCol w:w="2202"/>
      </w:tblGrid>
      <w:tr>
        <w:trPr>
          <w:trHeight w:val="1980" w:hRule="atLeast"/>
        </w:trPr>
        <w:tc>
          <w:tcPr>
            <w:tcW w:w="1904" w:type="dxa"/>
            <w:tcBorders/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800100" cy="1211580"/>
                  <wp:effectExtent l="0" t="0" r="0" b="0"/>
                  <wp:docPr id="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Los A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jo de Desarrollo Científico, Humanístic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ógico y de las 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703580" cy="63500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  <w:color w:val="17365D"/>
                <w:sz w:val="16"/>
                <w:szCs w:val="16"/>
              </w:rPr>
              <w:t xml:space="preserve">CDCHTA  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color w:val="17365D"/>
                <w:sz w:val="18"/>
                <w:szCs w:val="18"/>
              </w:rPr>
              <w:t>U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OLICITUD DE FINANCIAMIENTO PARA ASISTENCIA DE </w:t>
      </w:r>
      <w:r>
        <w:rPr>
          <w:rFonts w:cs="Arial" w:ascii="Arial" w:hAnsi="Arial"/>
          <w:b/>
          <w:bCs/>
          <w:u w:val="single"/>
        </w:rPr>
        <w:t>PROFESORES</w:t>
      </w:r>
      <w:r>
        <w:rPr>
          <w:rFonts w:cs="Arial" w:ascii="Arial" w:hAnsi="Arial"/>
          <w:b/>
          <w:bCs/>
        </w:rPr>
        <w:t xml:space="preserve"> A EVENTOS CIENTÍFICOS LOCALES Y NACIONALES EN CALIDAD DE PON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ubprograma 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: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cisión:</w:t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aprobación:</w:t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fesor: ___________________________________  Cédula de identidad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rreo electrónico: ____________________________ Tlf. ofic: __________ Celular: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cultad: ___________________________Unidad de Adscripción: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ombre del evento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sede del evento____________________________  Fecha del evento: ___/___/___al ___/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ítulo del trabajo a presentar: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e solicitud: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1. Local - Mérida (sólo se financia la matrícula, hasta un monto máximo de $10), </w:t>
      </w:r>
      <w:r>
        <w:rPr>
          <w:rFonts w:cs="Arial" w:ascii="Arial" w:hAnsi="Arial"/>
          <w:bCs/>
          <w:sz w:val="22"/>
          <w:u w:val="single"/>
        </w:rPr>
        <w:t>o su equivalente en bolívares al cambio del BCV al momento de su aprobación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7620</wp:posOffset>
                </wp:positionV>
                <wp:extent cx="0" cy="2965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0.6pt" to="18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-1905</wp:posOffset>
                </wp:positionV>
                <wp:extent cx="1812290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s</w:t>
                            </w:r>
                            <w:r>
                              <w:rPr>
                                <w:sz w:val="20"/>
                              </w:rPr>
                              <w:t xml:space="preserve">.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4.85pt;mso-wrap-distance-left:9.05pt;mso-wrap-distance-right:9.05pt;mso-wrap-distance-top:0pt;mso-wrap-distance-bottom:0pt;margin-top:-0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s</w:t>
                      </w:r>
                      <w:r>
                        <w:rPr>
                          <w:sz w:val="20"/>
                        </w:rPr>
                        <w:t xml:space="preserve">.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nto de la matrícula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onto de la matrícula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cedimiento administrativ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sz w:val="22"/>
        </w:rPr>
        <w:t xml:space="preserve"> Si el evento es interno en la ULA, debe cancelar la matrícula en la oficina recaudadora de Ingresos Propios de la Facultad correspondiente,  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Si el evento es externo a la ULA, debe consignar la factura control en original, sellada y firmada (sin enmienda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2. Regional (Una ayuda económica máxima de $50), </w:t>
      </w:r>
      <w:r>
        <w:rPr>
          <w:rFonts w:cs="Arial" w:ascii="Arial" w:hAnsi="Arial"/>
          <w:sz w:val="22"/>
          <w:u w:val="single"/>
        </w:rPr>
        <w:t>o su equivalente en bolívares al cambio del BCV al momento de su aprobación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3. Nacional  (Una ayuda económica máxima de $ 100), </w:t>
      </w:r>
      <w:r>
        <w:rPr>
          <w:rFonts w:cs="Arial" w:ascii="Arial" w:hAnsi="Arial"/>
          <w:bCs/>
          <w:sz w:val="22"/>
          <w:u w:val="single"/>
        </w:rPr>
        <w:t>o su equivalente en bolívares al cambio del BCV al momento de su aprobació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oindependiente2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Textoindependiente2"/>
        <w:tabs>
          <w:tab w:val="clear" w:pos="708"/>
          <w:tab w:val="left" w:pos="7132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DE FINANCIAMIENTO PARA ASISTENCIA DE </w:t>
      </w:r>
      <w:r>
        <w:rPr>
          <w:rFonts w:cs="Arial" w:ascii="Arial" w:hAnsi="Arial"/>
          <w:b/>
          <w:bCs/>
          <w:u w:val="single"/>
        </w:rPr>
        <w:t>PROFESORES</w:t>
      </w:r>
      <w:r>
        <w:rPr>
          <w:rFonts w:cs="Arial" w:ascii="Arial" w:hAnsi="Arial"/>
          <w:b/>
          <w:bCs/>
        </w:rPr>
        <w:t xml:space="preserve"> A EVENTOS CIENTÍFICOS LOCALES Y NACIONALES EN CALIDAD DE PONENTES (Subprograma 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Aprobado en el Directorio Ordinario Nº 01-24, de fecha 11/06/2024)</w:t>
      </w:r>
    </w:p>
    <w:p>
      <w:pPr>
        <w:pStyle w:val="Textoindependiente2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>
          <w:lang w:val="es-ES"/>
        </w:rPr>
        <w:t>Requisitos obligatorios que se deben anexar a la solicitud: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u w:val="single"/>
          <w:lang w:val="es-ES"/>
        </w:rPr>
      </w:pPr>
      <w:r>
        <w:rPr>
          <w:rFonts w:cs="Arial" w:ascii="Arial" w:hAnsi="Arial"/>
          <w:sz w:val="22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228600" cy="182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1.7pt;width:17.95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69265</wp:posOffset>
                </wp:positionV>
                <wp:extent cx="228600" cy="182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.95pt;width:17.95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Planilla de Viáticos (Llenar sólo el recuadro de la parte superior de la mism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resumen de la ponenci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228600" cy="182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55pt;width:17.95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Copia de la aceptación de la ponencia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228600" cy="1822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1pt;width:17.95pt;height:14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Copia del programa del evento, en el cual deberá resaltar el monto de la matrícul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ofesores que sean de recién ingreso con un periodo menor a 1 año, favor anexar copia de la resolución del C.U. o en su defecto, copia del estado de cuenta para proceder a introducir los datos académicos en el sistem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Este financiamiento se hará efectivo una vez aprobado, a los diez (10) días hábiles subsiguientes a la fecha de consignación de la solicitud ante el CDCHTA. Esta circunstancia estará sujeta 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La recepción de la solicitud </w:t>
      </w:r>
      <w:r>
        <w:rPr>
          <w:rFonts w:cs="Arial" w:ascii="Arial" w:hAnsi="Arial"/>
          <w:b/>
          <w:bCs/>
          <w:sz w:val="22"/>
        </w:rPr>
        <w:t>con quince (15) días</w:t>
      </w:r>
      <w:r>
        <w:rPr>
          <w:rFonts w:cs="Arial" w:ascii="Arial" w:hAnsi="Arial"/>
          <w:sz w:val="22"/>
        </w:rPr>
        <w:t xml:space="preserve"> continuos antes del inicio del evento.</w:t>
      </w:r>
    </w:p>
    <w:p>
      <w:pPr>
        <w:pStyle w:val="Sangra3detindependiente"/>
        <w:numPr>
          <w:ilvl w:val="0"/>
          <w:numId w:val="4"/>
        </w:numPr>
        <w:jc w:val="both"/>
        <w:rPr/>
      </w:pPr>
      <w:r>
        <w:rPr/>
        <w:t>Disponibilidad financiera del organismo para la fecha de realización del evento.</w:t>
      </w:r>
    </w:p>
    <w:p>
      <w:pPr>
        <w:pStyle w:val="Sangra3detindependiente"/>
        <w:numPr>
          <w:ilvl w:val="0"/>
          <w:numId w:val="4"/>
        </w:numPr>
        <w:jc w:val="both"/>
        <w:rPr>
          <w:i/>
          <w:i/>
          <w:iCs/>
          <w:u w:val="single"/>
        </w:rPr>
      </w:pPr>
      <w:r>
        <w:rPr/>
        <w:t xml:space="preserve">La solicitud no será procesada si los recaudos están </w:t>
      </w:r>
      <w:r>
        <w:rPr>
          <w:b/>
          <w:iCs/>
          <w:u w:val="single"/>
        </w:rPr>
        <w:t>INCOMPLETOS</w:t>
      </w:r>
      <w:r>
        <w:rPr>
          <w:b/>
          <w:u w:val="single"/>
        </w:rPr>
        <w:t>.</w:t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5610" w:leader="none"/>
        </w:tabs>
        <w:ind w:left="1440" w:hanging="0"/>
        <w:jc w:val="both"/>
        <w:rPr/>
      </w:pPr>
      <w:r>
        <w:rPr/>
        <w:t>Estar al día con la entrega de informes finales en los programas en los que haya recibido financiamiento previamente.</w:t>
      </w:r>
    </w:p>
    <w:p>
      <w:pPr>
        <w:pStyle w:val="Sangra3detindependiente"/>
        <w:tabs>
          <w:tab w:val="clear" w:pos="708"/>
          <w:tab w:val="left" w:pos="561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El financiamiento para este Subprograma </w:t>
      </w:r>
      <w:r>
        <w:rPr>
          <w:rFonts w:cs="Arial" w:ascii="Arial" w:hAnsi="Arial"/>
          <w:iCs/>
          <w:sz w:val="22"/>
        </w:rPr>
        <w:t>sólo se otorga una (1) vez al año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  <w:u w:val="single"/>
        </w:rPr>
        <w:t>ESTA SOLICITUD LA PUEDE ENVIAR EN FORMATO PDF al correo:</w:t>
      </w:r>
      <w:r>
        <w:rPr>
          <w:rFonts w:cs="Arial" w:ascii="Arial" w:hAnsi="Arial"/>
          <w:iCs/>
          <w:sz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iCs/>
            <w:sz w:val="22"/>
          </w:rPr>
          <w:t>tamarad@ula.ve</w:t>
        </w:r>
      </w:hyperlink>
      <w:r>
        <w:rPr>
          <w:rFonts w:cs="Arial" w:ascii="Arial" w:hAnsi="Arial"/>
          <w:b/>
          <w:iCs/>
          <w:sz w:val="22"/>
        </w:rPr>
        <w:t xml:space="preserve"> (Lcda. Tamara Dugarte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l finalizar el evento, el beneficiario se compromete a presentar en un lapso no  mayor de cinco (5) días hábiles el correspondiente informe de actividades acompañado de los siguientes recaudos: Planilla de resumen de actividades, copia del certificado de asistencia, original del talón del boleto aéreo usado, original del recibo de inscripción (factura control en original, sellada y firmada, sin enmiendas). Favor hacer referencia al código asignado a la solicitud. </w:t>
      </w:r>
      <w:r>
        <w:rPr>
          <w:rFonts w:cs="Arial" w:ascii="Arial" w:hAnsi="Arial"/>
          <w:b/>
          <w:sz w:val="22"/>
        </w:rPr>
        <w:t xml:space="preserve">En caso de no tener el código de aprobación puede solicitarlo en la extensión 2785,  y/o a través del correo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tamarad@ula.ve</w:t>
        </w:r>
      </w:hyperlink>
      <w:r>
        <w:rPr>
          <w:rFonts w:cs="Arial" w:ascii="Arial" w:hAnsi="Arial"/>
          <w:b/>
          <w:sz w:val="22"/>
        </w:rPr>
        <w:t xml:space="preserve"> (Lcda.Tamara Dugarte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claro conocer y aceptar las normas que rigen este financiamient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21717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_____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_____________________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val="es-V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8"/>
      <w:lang w:val="es-VE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VE"/>
    </w:rPr>
  </w:style>
  <w:style w:type="paragraph" w:styleId="Sangra3detindependiente">
    <w:name w:val="Sangría 3 de t. independiente"/>
    <w:basedOn w:val="Normal"/>
    <w:qFormat/>
    <w:pPr>
      <w:ind w:left="372" w:firstLine="708"/>
    </w:pPr>
    <w:rPr>
      <w:rFonts w:ascii="Arial" w:hAnsi="Arial" w:cs="Arial"/>
      <w:sz w:val="22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amarad@ula.ve" TargetMode="External"/><Relationship Id="rId5" Type="http://schemas.openxmlformats.org/officeDocument/2006/relationships/hyperlink" Target="mailto:tamarad@ula.v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2:00Z</dcterms:created>
  <dc:creator>Tamara Dugarte</dc:creator>
  <dc:description/>
  <cp:keywords/>
  <dc:language>en-US</dc:language>
  <cp:lastModifiedBy>Tamara</cp:lastModifiedBy>
  <cp:lastPrinted>2010-11-04T10:25:00Z</cp:lastPrinted>
  <dcterms:modified xsi:type="dcterms:W3CDTF">2025-02-10T15:15:00Z</dcterms:modified>
  <cp:revision>11</cp:revision>
  <dc:subject/>
  <dc:title>SOLICITUD DE PROFESORES (SUBPROGRAMA-S)</dc:title>
</cp:coreProperties>
</file>