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1060450</wp:posOffset>
            </wp:positionV>
            <wp:extent cx="1687195" cy="601345"/>
            <wp:effectExtent l="0" t="0" r="0" b="0"/>
            <wp:wrapTight wrapText="bothSides">
              <wp:wrapPolygon edited="0">
                <wp:start x="606" y="0"/>
                <wp:lineTo x="-121" y="2398"/>
                <wp:lineTo x="-121" y="21247"/>
                <wp:lineTo x="14272" y="21247"/>
                <wp:lineTo x="20134" y="21247"/>
                <wp:lineTo x="21600" y="20567"/>
                <wp:lineTo x="21600" y="6504"/>
                <wp:lineTo x="20621" y="6158"/>
                <wp:lineTo x="21600" y="4797"/>
                <wp:lineTo x="21600" y="1026"/>
                <wp:lineTo x="21232" y="0"/>
                <wp:lineTo x="606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rsión para imprimir: (2 CDs)</w:t>
      </w:r>
    </w:p>
    <w:p>
      <w:pPr>
        <w:pStyle w:val="Normal"/>
        <w:tabs>
          <w:tab w:val="clear" w:pos="708"/>
          <w:tab w:val="left" w:pos="12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73660</wp:posOffset>
                </wp:positionV>
                <wp:extent cx="4211955" cy="4211955"/>
                <wp:effectExtent l="13335" t="13335" r="12700" b="12700"/>
                <wp:wrapNone/>
                <wp:docPr id="2" name="14 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flowChar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14 O" fillcolor="black" stroked="t" o:allowincell="f" style="position:absolute;margin-left:378.25pt;margin-top:5.8pt;width:331.6pt;height:331.6pt;mso-wrap-style:none;v-text-anchor:middle" type="_x0000_t124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73660</wp:posOffset>
                </wp:positionV>
                <wp:extent cx="4211955" cy="4211955"/>
                <wp:effectExtent l="13335" t="13335" r="12700" b="12700"/>
                <wp:wrapNone/>
                <wp:docPr id="3" name="39 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flowChar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9 O" fillcolor="black" stroked="t" o:allowincell="f" style="position:absolute;margin-left:4.75pt;margin-top:5.8pt;width:331.6pt;height:331.6pt;mso-wrap-style:none;v-text-anchor:middle" type="_x0000_t124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4745</wp:posOffset>
            </wp:positionH>
            <wp:positionV relativeFrom="paragraph">
              <wp:posOffset>1113790</wp:posOffset>
            </wp:positionV>
            <wp:extent cx="1252220" cy="1356995"/>
            <wp:effectExtent l="0" t="0" r="0" b="0"/>
            <wp:wrapNone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0</wp:posOffset>
                </wp:positionH>
                <wp:positionV relativeFrom="paragraph">
                  <wp:posOffset>1555115</wp:posOffset>
                </wp:positionV>
                <wp:extent cx="611505" cy="611505"/>
                <wp:effectExtent l="2540" t="2540" r="1905" b="1905"/>
                <wp:wrapNone/>
                <wp:docPr id="5" name="15 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11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O" fillcolor="white" stroked="t" o:allowincell="f" style="position:absolute;margin-left:520.5pt;margin-top:122.45pt;width:48.1pt;height:48.1pt;mso-wrap-style:none;v-text-anchor:middle" type="_x0000_t124">
                <v:fill o:detectmouseclick="t" type="solid" color2="black"/>
                <v:stroke color="black" weight="324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295</wp:posOffset>
            </wp:positionH>
            <wp:positionV relativeFrom="paragraph">
              <wp:posOffset>1113790</wp:posOffset>
            </wp:positionV>
            <wp:extent cx="1252220" cy="1356995"/>
            <wp:effectExtent l="0" t="0" r="0" b="0"/>
            <wp:wrapNone/>
            <wp:docPr id="6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555115</wp:posOffset>
                </wp:positionV>
                <wp:extent cx="611505" cy="611505"/>
                <wp:effectExtent l="2540" t="2540" r="1905" b="1905"/>
                <wp:wrapNone/>
                <wp:docPr id="7" name="40 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11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0 O" fillcolor="white" stroked="t" o:allowincell="f" style="position:absolute;margin-left:147pt;margin-top:122.45pt;width:48.1pt;height:48.1pt;mso-wrap-style:none;v-text-anchor:middle" type="_x0000_t124">
                <v:fill o:detectmouseclick="t" type="solid" color2="black"/>
                <v:stroke color="black" weight="3240" dashstyle="short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99060</wp:posOffset>
                </wp:positionV>
                <wp:extent cx="3419475" cy="867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UNIVERSIDAD DE LOS ANDE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NÚCLEO UNIVERSITARIO RAFAEL RANGE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DEPARTAMENTO DE INGENIERÍ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CARRERA DE INGENIERÍA AGRÍCOL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TRUJILLO - VENEZUE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8.3pt;mso-wrap-distance-left:9.05pt;mso-wrap-distance-right:9.05pt;mso-wrap-distance-top:0pt;mso-wrap-distance-bottom:0pt;margin-top:7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UNIVERSIDAD DE LOS ANDES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NÚCLEO UNIVERSITARIO RAFAEL RANGE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DEPARTAMENTO DE INGENIERÍ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CARRERA DE INGENIERÍA AGRÍCOL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TRUJILLO - 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3419475" cy="867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UNIVERSIDAD DE LOS ANDE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NÚCLEO UNIVERSITARIO RAFAEL RANGE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DEPARTAMENTO DE INGENIERÍ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CARRERA DE INGENIERÍA AGRÍCOL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  <w:t>TRUJILLO - VENEZUE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8.3pt;mso-wrap-distance-left:9.05pt;mso-wrap-distance-right:9.05pt;mso-wrap-distance-top:0pt;mso-wrap-distance-bottom:0pt;margin-top:0pt;mso-position-vertical:top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UNIVERSIDAD DE LOS ANDES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NÚCLEO UNIVERSITARIO RAFAEL RANGE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DEPARTAMENTO DE INGENIERÍ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CARRERA DE INGENIERÍA AGRÍCOL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  <w:t>TRUJILLO - 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5175</wp:posOffset>
                </wp:positionH>
                <wp:positionV relativeFrom="paragraph">
                  <wp:posOffset>158750</wp:posOffset>
                </wp:positionV>
                <wp:extent cx="1695450" cy="1332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Autores: 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- Pérez Rico,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>María Luisa.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- Vázquez Linero,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>Luis José.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Tutor: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>Prof. Jon Heras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4.9pt;mso-wrap-distance-left:9.05pt;mso-wrap-distance-right:9.05pt;mso-wrap-distance-top:0pt;mso-wrap-distance-bottom:0pt;margin-top:12.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Autores: 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- Pérez Rico,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>María Luisa.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- Vázquez Linero,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>Luis José.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Tutor: </w:t>
                      </w:r>
                    </w:p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>Prof. Jon Heras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58750</wp:posOffset>
                </wp:positionV>
                <wp:extent cx="1695450" cy="1332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Autores: 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- Pérez Rico,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>María Luisa.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- Vázquez Linero,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>Luis José.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 xml:space="preserve">Tutor: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6"/>
                              </w:rPr>
                              <w:t>Prof. Jon Heras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4.9pt;mso-wrap-distance-left:9.05pt;mso-wrap-distance-right:9.05pt;mso-wrap-distance-top:0pt;mso-wrap-distance-bottom:0pt;margin-top:12.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Autores: 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- Pérez Rico,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>María Luisa.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- Vázquez Linero,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>Luis José.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color w:val="FFFF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 xml:space="preserve">Tutor: </w:t>
                      </w:r>
                    </w:p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16"/>
                        </w:rPr>
                        <w:t>Prof. Jon Heras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3025</wp:posOffset>
                </wp:positionH>
                <wp:positionV relativeFrom="paragraph">
                  <wp:posOffset>120650</wp:posOffset>
                </wp:positionV>
                <wp:extent cx="3571875" cy="1083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DISEÑO DE PLANTA MULTIFACTORIAL PARA E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ROCESAMIENTO DE YUCA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Parroquia La Concepción, Municipio Pampanito,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stado Trujillo, Venezuela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BRIL 2018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5.35pt;mso-wrap-distance-left:9.05pt;mso-wrap-distance-right:9.05pt;mso-wrap-distance-top:0pt;mso-wrap-distance-bottom:0pt;margin-top:9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DISEÑO DE PLANTA MULTIFACTORIAL PARA E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ROCESAMIENTO DE YUCA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Parroquia La Concepción, Municipio Pampanito,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stado Trujillo, Venezuela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ABRIL 2018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20650</wp:posOffset>
                </wp:positionV>
                <wp:extent cx="3571875" cy="1083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DISEÑO DE PLANTA MULTIFACTORIAL PARA E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ROCESAMIENTO DE YUCA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Parroquia La Concepción, Municipio Pampanito,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stado Trujillo, Venezuela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BRIL 2018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5.35pt;mso-wrap-distance-left:9.05pt;mso-wrap-distance-right:9.05pt;mso-wrap-distance-top:0pt;mso-wrap-distance-bottom:0pt;margin-top:9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DISEÑO DE PLANTA MULTIFACTORIAL PARA E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ROCESAMIENTO DE YUCA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Parroquia La Concepción, Municipio Pampanito,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stado Trujillo, Venezuela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ABRIL 2018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75" w:leader="none"/>
        </w:tabs>
        <w:spacing w:before="0" w:after="200"/>
        <w:rPr/>
      </w:pPr>
      <w:r>
        <w:rPr/>
      </w:r>
    </w:p>
    <w:sectPr>
      <w:headerReference w:type="default" r:id="rId5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MX"/>
      </w:rPr>
      <w:t>DEPARTAMENTO DE INGENIERÍA NURR-ULA.                                                                                                 CARATULA PARA LA PRESENTACIÓN DEL TEG: ROTULADO EN FORMATO CD/DVD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9:00Z</dcterms:created>
  <dc:creator>Owner</dc:creator>
  <dc:description/>
  <cp:keywords/>
  <dc:language>en-US</dc:language>
  <cp:lastModifiedBy>Owner</cp:lastModifiedBy>
  <cp:lastPrinted>2018-04-19T08:47:00Z</cp:lastPrinted>
  <dcterms:modified xsi:type="dcterms:W3CDTF">2018-04-19T12:50:00Z</dcterms:modified>
  <cp:revision>3</cp:revision>
  <dc:subject/>
  <dc:title>DEPARTAMENTO DE INGENIERÍA NURR-ULA.                                                                                                 CARATULA PARA LA PRESENTACIÓN DEL TEG: ROTULADO EN FORMATO CD/DVD.</dc:title>
</cp:coreProperties>
</file>