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596" w:leader="none"/>
        </w:tabs>
        <w:spacing w:before="120" w:after="240"/>
        <w:rPr>
          <w:rFonts w:ascii="Arial" w:hAnsi="Arial" w:cs="Arial"/>
          <w:lang w:val="es-VE" w:eastAsia="en-US"/>
        </w:rPr>
      </w:pPr>
      <w:r>
        <w:rPr>
          <w:rFonts w:cs="Arial" w:ascii="Arial" w:hAnsi="Arial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37465</wp:posOffset>
                </wp:positionV>
                <wp:extent cx="66090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ÓDIGO PRESUPUESTARIO: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VERSIDAD DE LOS ANDES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PPEUCT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IMESTRE: I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S: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ENTARIOS SOBRE LA EJECUCIÓN DEL TRIMESTRE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SUPUESTO AÑO: 2014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IMESTRE: Cuarto  (Octubre, Noviembre, Diciemb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80.2pt;mso-wrap-distance-left:9.05pt;mso-wrap-distance-right:9.05pt;mso-wrap-distance-top:0pt;mso-wrap-distance-bottom:0pt;margin-top:2.95pt;mso-position-vertical-relative:text;margin-left:-14.8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ÓDIGO PRESUPUESTARIO: 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NIVERSIDAD DE LOS ANDES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PPEUCT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RIMESTRE: I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ES: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ENTARIOS SOBRE LA EJECUCIÓN DEL TRIMESTRE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ESUPUESTO AÑO: 2014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RIMESTRE: Cuarto  (Octubre, Noviembre, Diciemb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596" w:leader="none"/>
        </w:tabs>
        <w:spacing w:before="120" w:after="240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Header"/>
        <w:tabs>
          <w:tab w:val="clear" w:pos="708"/>
          <w:tab w:val="left" w:pos="1596" w:leader="none"/>
        </w:tabs>
        <w:spacing w:before="120" w:after="240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INFOR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VE" w:eastAsia="es-VE"/>
        </w:rPr>
      </w:pPr>
      <w:r>
        <w:rPr>
          <w:rFonts w:cs="Arial" w:ascii="Arial" w:hAnsi="Arial"/>
          <w:b/>
          <w:bCs/>
        </w:rPr>
        <w:t xml:space="preserve">(2.1)  </w:t>
      </w:r>
      <w:r>
        <w:rPr>
          <w:rFonts w:cs="Arial" w:ascii="Arial" w:hAnsi="Arial"/>
          <w:b/>
          <w:lang w:val="es-VE" w:eastAsia="es-VE"/>
        </w:rPr>
        <w:t>COMENTE Y EXPLIQUE BREVEMENTE LOS MOTIVOS DE LAS MODIFICACIONES  MÁS SIGNIFICATIVAS CON RESPECTO AL PRESUPUESTO DEL MES EJECUTADO Y EL ACUMU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VE" w:eastAsia="es-VE"/>
        </w:rPr>
      </w:pPr>
      <w:r>
        <w:rPr>
          <w:rFonts w:cs="Arial" w:ascii="Arial" w:hAnsi="Arial"/>
          <w:b/>
          <w:lang w:val="es-VE" w:eastAsia="es-V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VE" w:eastAsia="es-VE"/>
        </w:rPr>
      </w:pPr>
      <w:r>
        <w:rPr>
          <w:rFonts w:cs="Arial" w:ascii="Arial" w:hAnsi="Arial"/>
          <w:b/>
          <w:lang w:val="es-VE" w:eastAsia="es-V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2)  LIMITACIONES PREVISIBLES MÁS IMPORTANTES.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b/>
          <w:bCs/>
        </w:rPr>
        <w:t>(2.3) POSIBLES SOLUCIONES.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FIRMA Y SELLO DE LA MÁXIMA AUTORIDAD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Cs/>
          <w:szCs w:val="18"/>
        </w:rPr>
        <w:t>Universidad de Los And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1" w:top="61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FORMULARIO 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222885</wp:posOffset>
          </wp:positionV>
          <wp:extent cx="1828800" cy="808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1685</wp:posOffset>
              </wp:positionH>
              <wp:positionV relativeFrom="paragraph">
                <wp:posOffset>-156210</wp:posOffset>
              </wp:positionV>
              <wp:extent cx="2962275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RUCTIVO Nº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olicitud de Información de la Ejecución Mensual del Presupuesto de los Entes Descentraliza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uncionalmente del Sector Públ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57.75pt;mso-wrap-distance-left:9.05pt;mso-wrap-distance-right:9.05pt;mso-wrap-distance-top:0pt;mso-wrap-distance-bottom:0pt;margin-top:-12.3pt;mso-position-vertical-relative:text;margin-left:1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RUCTIVO Nº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olicitud de Información de la Ejecución Mensual del Presupuesto de los Entes Descentraliza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uncionalmente del Sector Pú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VE" w:eastAsia="en-US"/>
      </w:rPr>
    </w:pPr>
    <w:r>
      <w:rPr>
        <w:lang w:val="es-VE" w:eastAsia="en-US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6Car1">
    <w:name w:val="Título 6 Car1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text1">
    <w:name w:val="arttext1"/>
    <w:qFormat/>
    <w:rPr>
      <w:rFonts w:ascii="Arial" w:hAnsi="Arial" w:cs="Arial"/>
      <w:color w:val="000000"/>
      <w:sz w:val="18"/>
      <w:szCs w:val="18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Systempagebreak1">
    <w:name w:val="system-pagebreak1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numPr>
        <w:ilvl w:val="0"/>
        <w:numId w:val="3"/>
      </w:numPr>
      <w:suppressLineNumbers/>
      <w:suppressAutoHyphens w:val="true"/>
      <w:ind w:right="400" w:hanging="0"/>
      <w:jc w:val="both"/>
    </w:pPr>
    <w:rPr>
      <w:rFonts w:ascii="Arial" w:hAnsi="Arial" w:eastAsia="Arial Unicode MS" w:cs="Arial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18:00Z</dcterms:created>
  <dc:creator>Administrador</dc:creator>
  <dc:description/>
  <dc:language>en-US</dc:language>
  <cp:lastModifiedBy>Carlos Davila</cp:lastModifiedBy>
  <cp:lastPrinted>2016-10-17T18:35:00Z</cp:lastPrinted>
  <dcterms:modified xsi:type="dcterms:W3CDTF">2019-06-28T15:18:00Z</dcterms:modified>
  <cp:revision>2</cp:revision>
  <dc:subject/>
  <dc:title>00</dc:title>
</cp:coreProperties>
</file>