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3556"/>
        <w:gridCol w:w="4297"/>
      </w:tblGrid>
      <w:tr>
        <w:trPr>
          <w:trHeight w:val="1065" w:hRule="atLeast"/>
        </w:trPr>
        <w:tc>
          <w:tcPr>
            <w:tcW w:w="3847" w:type="dxa"/>
            <w:tcBorders/>
          </w:tcPr>
          <w:p>
            <w:pPr>
              <w:pStyle w:val="Textoindependiente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2661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/>
          </w:tcPr>
          <w:p>
            <w:pPr>
              <w:pStyle w:val="Textoindependiente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oindependiente3"/>
              <w:spacing w:before="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NOCIMIENTO  DE GRUPOS DE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grupo de Investigadores debe estar integrado por al menos 3 profesores, congregado alrededor de un tema de investigación definido y planificado a través de la presentación al CDCHT  u otro organismo similar, de un proyecto de investigación de grupo (Categoría A para el CDCH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grupo: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: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ntes: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rmas General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n conformar el grupo de investigación al menos un investigador activo y dos investigadores que se inici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fesor solo puede pertenecer a un grupo como investigador princip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vestigadores que se inicien deben formular independientemente del trabajo de grupo, sus respectivos proyectos de investigación, dirigidos a la realización de tesis de postgrado, un trabajo de ascenso u otro propio de su condición de investig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audos a Present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ea(s) de Investigación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ª 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ª 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ª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s de los proyectos e individuales. Si no fueren financiados por el CDCHT 1 fotocopia de los proyectos. Títulos de los proyecto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ódigo___________________________Responsable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a de los Integrantes, además de la carta de adhesión de cada uno de ello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urricula y carta de adhesión: ________________________________ Si_____ No 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urricula y carta de adhesión: ________________________________ Si_____ No 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urricula y carta de adhesión: ________________________________ Si_____ No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la existencia de un espacio mínimo físico disponible a los fines de trabajo y de establecer una dirección estable en la cual se encontrarán equipos y demás pertenenc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i______ No______ Dirección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acultad:________________ Telf:_________________  Fax: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dor (s) Activo (s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grante:__________________________________Fecha de Aprobación: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grante:__________________________________Fecha de Aprobación: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grante:__________________________________Fecha de Aprobación: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e una Hoja o Varias con la Decisión Tom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2:00Z</dcterms:created>
  <dc:creator>CDCHT</dc:creator>
  <dc:description/>
  <dc:language>en-US</dc:language>
  <cp:lastModifiedBy>Jesus</cp:lastModifiedBy>
  <dcterms:modified xsi:type="dcterms:W3CDTF">2007-05-09T15:32:00Z</dcterms:modified>
  <cp:revision>2</cp:revision>
  <dc:subject/>
  <dc:title>SOLICITUD DE FINANCIAMIENTO PARA ASISTENCIA DE PROFESORES A EVENTOS CIENTÍFICOS LOCALES Y NACIONALES EN CALIDAD DE PONENTES</dc:title>
</cp:coreProperties>
</file>