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  <w:gridCol w:w="444"/>
        <w:gridCol w:w="529"/>
      </w:tblGrid>
      <w:tr>
        <w:trPr>
          <w:trHeight w:val="831" w:hRule="atLeast"/>
        </w:trPr>
        <w:tc>
          <w:tcPr>
            <w:tcW w:w="10636" w:type="dxa"/>
            <w:tcBorders/>
          </w:tcPr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7318"/>
              <w:gridCol w:w="1701"/>
            </w:tblGrid>
            <w:tr>
              <w:trPr>
                <w:trHeight w:val="1703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800100" cy="1211580"/>
                        <wp:effectExtent l="0" t="0" r="0" b="0"/>
                        <wp:docPr id="1" name="Imagen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1211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lang w:val="es-E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+mn-ea"/>
                      <w:b/>
                      <w:bCs/>
                      <w:lang w:val="es-ES"/>
                    </w:rPr>
                    <w:t>Universidad de Los And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+mn-ea"/>
                      <w:b/>
                      <w:bCs/>
                      <w:lang w:val="es-ES"/>
                    </w:rPr>
                    <w:t>Consejo de Desarrollo Científico, Humanístico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+mn-ea"/>
                      <w:b/>
                      <w:bCs/>
                      <w:lang w:val="es-ES"/>
                    </w:rPr>
                    <w:t>Tecnológico y de las Art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704215" cy="635635"/>
                        <wp:effectExtent l="0" t="0" r="0" b="0"/>
                        <wp:docPr id="2" name="Imagen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33" r="-3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215" cy="635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</w:t>
                  </w:r>
                  <w:r>
                    <w:rPr>
                      <w:b/>
                      <w:bCs/>
                      <w:color w:val="17365D"/>
                      <w:sz w:val="14"/>
                      <w:szCs w:val="14"/>
                    </w:rPr>
                    <w:t xml:space="preserve">CDCHTA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17365D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b/>
                      <w:bCs/>
                      <w:color w:val="17365D"/>
                      <w:sz w:val="16"/>
                      <w:szCs w:val="16"/>
                    </w:rPr>
                    <w:t xml:space="preserve">ULA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                                              </w:t>
                  </w:r>
                </w:p>
              </w:tc>
            </w:tr>
          </w:tbl>
          <w:p>
            <w:pPr>
              <w:pStyle w:val="Textoindependiente3"/>
              <w:spacing w:before="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" w:type="dxa"/>
            <w:tcBorders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left="6372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echa:   ____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ódigo: ____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sponibilidad: 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FINANCIAMIENTO DE GASTOS DE VI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80</wp:posOffset>
                </wp:positionV>
                <wp:extent cx="14859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ic.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b.: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4pt;mso-wrap-distance-left:9.05pt;mso-wrap-distance-right:9.05pt;mso-wrap-distance-top:0pt;mso-wrap-distance-bottom:0pt;margin-top:4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ic.: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ab.: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Apellidos y Nombres: ______________________________________ CI: ___________________ Telf.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ción del cargo: __________________________ Dependencia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 de Salida: _____/______/________ Fecha de Retorno: ______/______/______ Destino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ivos de la Misión: 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s a Entrevistar: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29210</wp:posOffset>
                </wp:positionV>
                <wp:extent cx="17145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sporte Aéreo: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rrestre: 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hículo Propio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.3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sporte Aéreo: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rrestre: 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hículo Propio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Evento: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bservaciones: 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OS COFINANCIAMIENT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financiado por: Otra Dependencia Universitaria: _______________________    Nombre: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Cs/>
          <w:sz w:val="18"/>
          <w:szCs w:val="18"/>
        </w:rPr>
        <w:t>Otro Organismo: ____________________________________    Nombre: ________________________</w:t>
      </w:r>
      <w:r>
        <w:rPr/>
        <w:t>_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54"/>
        <w:gridCol w:w="1622"/>
        <w:gridCol w:w="1936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ifa BsF__ $ 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-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24130</wp:posOffset>
                      </wp:positionV>
                      <wp:extent cx="2400300" cy="800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9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080"/>
                                    <w:gridCol w:w="1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ransp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o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º Ord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ér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rr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3pt;mso-wrap-distance-left:9.05pt;mso-wrap-distance-right:9.05pt;mso-wrap-distance-top:0pt;mso-wrap-distance-bottom:0pt;margin-top:1.9pt;mso-position-vertical-relative:text;margin-left:111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º Or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ére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rest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s c/Pernoc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ías s/Pernoc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. Recorrid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uestos y Traslad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-10160</wp:posOffset>
                      </wp:positionV>
                      <wp:extent cx="17233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20"/>
                                    </w:rPr>
                                    <w:t>ANEXAR SOPOR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-0.8pt;mso-position-vertical-relative:text;margin-left:1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20"/>
                              </w:rPr>
                              <w:t>ANEXAR SOPOR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OS COFINANCIAMIENT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Cofinanciado por: Otra Dependencia Universitaria: _______________________________    Nombre: 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>Otro Organismo: ____________________________________     Nombre: ___________________</w:t>
      </w:r>
      <w:r>
        <w:rPr/>
        <w:t>________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54"/>
        <w:gridCol w:w="1715"/>
        <w:gridCol w:w="1843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rifa BsF___ $ 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-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24130</wp:posOffset>
                      </wp:positionV>
                      <wp:extent cx="24003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9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080"/>
                                    <w:gridCol w:w="1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ransp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o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º Ord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ér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rr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3pt;mso-wrap-distance-left:9.05pt;mso-wrap-distance-right:9.05pt;mso-wrap-distance-top:0pt;mso-wrap-distance-bottom:0pt;margin-top:1.9pt;mso-position-vertical-relative:text;margin-left:104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º Or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ére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rest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s c/Pernoc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ías s/Pernoc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. Recorrid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uestos y Traslad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56515</wp:posOffset>
                      </wp:positionV>
                      <wp:extent cx="1648460" cy="237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20"/>
                                    </w:rPr>
                                    <w:t>ANEXAR SOPOR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pt;height:18.7pt;mso-wrap-distance-left:9.05pt;mso-wrap-distance-right:9.05pt;mso-wrap-distance-top:0pt;mso-wrap-distance-bottom:0pt;margin-top:4.45pt;mso-position-vertical-relative:text;margin-left:16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20"/>
                              </w:rPr>
                              <w:t>ANEXAR SOPOR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Autorizado por: ________________________      Firma del Solicitante: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Cargo: 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Firma: ________________________        Vº Bº  Responsable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ÁLCULO Y CANCELACIÓN DE VIÁTICOS Y PASAJ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na A1___ A2___ A3___</w:t>
        <w:tab/>
        <w:tab/>
        <w:tab/>
        <w:t xml:space="preserve">                           Categoría: I____ II____  III____ IV____ V____ VI____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33"/>
        <w:gridCol w:w="1736"/>
        <w:gridCol w:w="1843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8"/>
              </w:rPr>
            </w:pPr>
            <w:r>
              <w:rPr>
                <w:rFonts w:cs="Arial" w:ascii="Arial" w:hAnsi="Arial"/>
                <w:b/>
                <w:sz w:val="15"/>
                <w:szCs w:val="18"/>
              </w:rPr>
              <w:t>Dí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8"/>
              </w:rPr>
              <w:t>Tarifa BsF___ $ 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8"/>
              </w:rPr>
            </w:pPr>
            <w:r>
              <w:rPr>
                <w:rFonts w:cs="Arial" w:ascii="Arial" w:hAnsi="Arial"/>
                <w:b/>
                <w:sz w:val="15"/>
                <w:szCs w:val="18"/>
              </w:rPr>
              <w:t>Sub-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4130</wp:posOffset>
                      </wp:positionV>
                      <wp:extent cx="257937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36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080"/>
                                    <w:gridCol w:w="1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ransp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o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º Ord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ér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rr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1pt;height:63pt;mso-wrap-distance-left:9.05pt;mso-wrap-distance-right:9.05pt;mso-wrap-distance-top:0pt;mso-wrap-distance-bottom:0pt;margin-top:1.9pt;mso-position-vertical-relative:text;margin-left:102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º Or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ére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rest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s c/Pernoc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ías s/Pernoc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. Recorrid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uestos y Traslado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9"/>
        <w:gridCol w:w="1589"/>
        <w:gridCol w:w="1589"/>
        <w:gridCol w:w="158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 - Prog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Calculado por: ____________________________   Cargo: ____________________________ Firma: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eclaro Conocer el reglamento de Gastos de viaje de la Universidad de Los Andes y acepto los términos, contemplados en él.</w:t>
      </w:r>
    </w:p>
    <w:sectPr>
      <w:type w:val="nextPage"/>
      <w:pgSz w:w="12240" w:h="15840"/>
      <w:pgMar w:left="72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09:00Z</dcterms:created>
  <dc:creator>CDCHT</dc:creator>
  <dc:description/>
  <cp:keywords/>
  <dc:language>en-US</dc:language>
  <cp:lastModifiedBy>CDCHT</cp:lastModifiedBy>
  <cp:lastPrinted>2010-11-02T14:57:00Z</cp:lastPrinted>
  <dcterms:modified xsi:type="dcterms:W3CDTF">2010-11-02T19:43:00Z</dcterms:modified>
  <cp:revision>12</cp:revision>
  <dc:subject/>
  <dc:title> </dc:title>
</cp:coreProperties>
</file>