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55"/>
        <w:gridCol w:w="2246"/>
      </w:tblGrid>
      <w:tr>
        <w:trPr>
          <w:trHeight w:val="1965" w:hRule="atLeast"/>
        </w:trPr>
        <w:tc>
          <w:tcPr>
            <w:tcW w:w="1942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800100" cy="121158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3580" cy="6350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color w:val="17365D"/>
                <w:sz w:val="16"/>
                <w:szCs w:val="16"/>
              </w:rPr>
              <w:t xml:space="preserve">CDCHT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color w:val="17365D"/>
                <w:sz w:val="18"/>
                <w:szCs w:val="18"/>
              </w:rPr>
              <w:t>U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OLICITUD DE FINANCIAMIENTO PARA ASISTENCIA DE </w:t>
      </w:r>
      <w:r>
        <w:rPr>
          <w:rFonts w:cs="Arial" w:ascii="Arial" w:hAnsi="Arial"/>
          <w:b/>
          <w:bCs/>
          <w:u w:val="single"/>
        </w:rPr>
        <w:t>ESTUDIANTES DE POSTGRADO</w:t>
      </w:r>
      <w:r>
        <w:rPr>
          <w:rFonts w:cs="Arial" w:ascii="Arial" w:hAnsi="Arial"/>
          <w:b/>
          <w:bCs/>
        </w:rPr>
        <w:t xml:space="preserve"> A EVENTOS CIENTÍFICOS LOCALES, NACIONALES E INTERNACIONALES E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IDAD DE PON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ubprograma 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:</w:t>
        <w:tab/>
        <w:tab/>
        <w:t xml:space="preserve">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yuda    </w:t>
        <w:tab/>
        <w:t xml:space="preserve">   Bs.F.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Fecha de aprobación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: ___________________________________  Cédula de identidad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rreo electrónico: ____________________________ Teléf. ofic: __________ Celular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cultad: ___________________________Unidad de Adscripción: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estudiante: __________________________________ Cédula de identidad: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 ____________________________ Teléf. ofic: __________ Celular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cultad: ___________________________Unidad de Adscripción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ombre del evento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iudad sede del evento: ______________________ Fecha del evento: ____/____/___   al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ítulo del trabajo a presenta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Solicitud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Local (sólo se financia la matrícula, hasta un máximo de Bs.F. 400,00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7620</wp:posOffset>
                </wp:positionV>
                <wp:extent cx="0" cy="2965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0.6pt" to="195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1905</wp:posOffset>
                </wp:positionV>
                <wp:extent cx="143446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s.F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4.85pt;mso-wrap-distance-left:9.05pt;mso-wrap-distance-right:9.05pt;mso-wrap-distance-top:0pt;mso-wrap-distance-bottom:0pt;margin-top:-0.1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s.F</w:t>
                      </w:r>
                      <w:r>
                        <w:rPr>
                          <w:sz w:val="20"/>
                        </w:rPr>
                        <w:t xml:space="preserve">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nto de la Matrícula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nto de la Matrícula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dimiento administrativ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Si el evento es interno en la ULA, debe cancelar la matrícula en la oficina recaudadora de Ingresos Propios de dicha Facultad, </w:t>
      </w:r>
      <w:r>
        <w:rPr>
          <w:rFonts w:cs="Arial" w:ascii="Arial" w:hAnsi="Arial"/>
          <w:b/>
          <w:bCs/>
          <w:sz w:val="22"/>
        </w:rPr>
        <w:t>a.1)</w:t>
      </w:r>
      <w:r>
        <w:rPr>
          <w:rFonts w:cs="Arial" w:ascii="Arial" w:hAnsi="Arial"/>
          <w:sz w:val="22"/>
        </w:rPr>
        <w:t xml:space="preserve"> Si el evento es externo a la ULA, debe consignar la factura control en original, sellada y firmada (sin enmiendas),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Presentar original de la factura con la planilla de comprobación de gastos y entregar en la recepción del CDCHTA para el reintegro respec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Nacional          </w:t>
      </w:r>
      <w:r>
        <w:rPr>
          <w:rFonts w:cs="Arial" w:ascii="Arial" w:hAnsi="Arial"/>
          <w:sz w:val="22"/>
        </w:rPr>
        <w:t>(sólo se financia una ayuda de Bs.F. 400,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Internacional  </w:t>
      </w:r>
      <w:r>
        <w:rPr>
          <w:rFonts w:cs="Arial" w:ascii="Arial" w:hAnsi="Arial"/>
          <w:sz w:val="22"/>
        </w:rPr>
        <w:t>(sólo se financia  una ayuda de Bs.F. 800,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quisitos obligatorios que se deben anexar a la solicitu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lanilla de Ayuda (Llenar sólo donde indique la X)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opia del texto completo de la ponencia </w:t>
      </w:r>
      <w:r>
        <w:rPr>
          <w:rFonts w:cs="Arial" w:ascii="Arial" w:hAnsi="Arial"/>
          <w:b/>
          <w:bCs/>
          <w:sz w:val="22"/>
        </w:rPr>
        <w:t>(aún si se trata de un póster)</w:t>
      </w:r>
      <w:r>
        <w:rPr>
          <w:b/>
          <w:bCs/>
          <w:sz w:val="22"/>
        </w:rPr>
        <w:t xml:space="preserve">.  </w:t>
      </w:r>
      <w:r>
        <w:rPr>
          <w:sz w:val="22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pia de la aceptación de la ponencia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pia del programa del evento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 estudio emitida por el Postgr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ofesores que sean de recién ingreso con un periodo menor a 1 año, favor anexar copia de la resolución del C.U. o en su defecto, copia del estado de cuenta para proceder a introducir los datos académicos en el sistem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Este financiamiento se hará efectivo una vez aprobado, a los diez (10) días hábiles subsiguientes a la fecha de consignación de la solicitud ante el CDCHTA. Esta circunstancia estará sujeta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La recepción de la solicitud </w:t>
      </w:r>
      <w:r>
        <w:rPr>
          <w:rFonts w:cs="Arial" w:ascii="Arial" w:hAnsi="Arial"/>
          <w:b/>
          <w:bCs/>
          <w:sz w:val="22"/>
        </w:rPr>
        <w:t>con quince (15) días</w:t>
      </w:r>
      <w:r>
        <w:rPr>
          <w:rFonts w:cs="Arial" w:ascii="Arial" w:hAnsi="Arial"/>
          <w:sz w:val="22"/>
        </w:rPr>
        <w:t xml:space="preserve"> continuos antes del inicio del evento.</w:t>
      </w:r>
    </w:p>
    <w:p>
      <w:pPr>
        <w:pStyle w:val="Sangra3detindependiente"/>
        <w:numPr>
          <w:ilvl w:val="0"/>
          <w:numId w:val="4"/>
        </w:numPr>
        <w:jc w:val="both"/>
        <w:rPr/>
      </w:pPr>
      <w:r>
        <w:rPr/>
        <w:t>Disponibilidad financiera del organismo para la fecha de realización del evento.</w:t>
      </w:r>
    </w:p>
    <w:p>
      <w:pPr>
        <w:pStyle w:val="Sangra3detindependiente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 xml:space="preserve">La solicitud no será procesada si los recaudos están </w:t>
      </w:r>
      <w:r>
        <w:rPr>
          <w:i/>
          <w:iCs/>
          <w:u w:val="single"/>
        </w:rPr>
        <w:t>incompletos</w:t>
      </w:r>
      <w:r>
        <w:rPr>
          <w:u w:val="single"/>
        </w:rPr>
        <w:t>.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/>
      </w:pPr>
      <w:r>
        <w:rPr/>
        <w:t>Estar al día con la entrega de informes finales en los programas en los que haya recibido financiamiento previam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l financiamiento para este Subprograma </w:t>
      </w:r>
      <w:r>
        <w:rPr>
          <w:rFonts w:cs="Arial" w:ascii="Arial" w:hAnsi="Arial"/>
          <w:i/>
          <w:iCs/>
          <w:sz w:val="22"/>
        </w:rPr>
        <w:t>sólo se otorga una (1) vez al añ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</w:rPr>
        <w:t>Al finalizar el evento, el beneficiario se compromete a presentar en un lapso no  mayor de cinco (5) días hábiles el correspondiente informe de actividades acompañado de los siguientes recaudos: Planilla de resumen de actividades, copia del certificado de asistencia. Favor hacer referencia al código asignado a la solicitud. En caso de no tener el código de aprobación puede solicitarlo en la extensión 27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claro conocer y aceptar las normas que rigen este financiami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Firma del Profesor      </w:t>
        <w:tab/>
        <w:tab/>
        <w:tab/>
        <w:tab/>
        <w:tab/>
        <w:t xml:space="preserve">     Firma del Estudiante</w:t>
      </w:r>
    </w:p>
    <w:sectPr>
      <w:type w:val="nextPage"/>
      <w:pgSz w:w="12240" w:h="158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8"/>
      <w:lang w:val="es-VE"/>
    </w:rPr>
  </w:style>
  <w:style w:type="paragraph" w:styleId="Sangra3detindependiente">
    <w:name w:val="Sangría 3 de t. independiente"/>
    <w:basedOn w:val="Normal"/>
    <w:qFormat/>
    <w:pPr>
      <w:ind w:left="372" w:firstLine="708"/>
    </w:pPr>
    <w:rPr>
      <w:rFonts w:ascii="Arial" w:hAnsi="Arial" w:cs="Arial"/>
      <w:sz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8:00Z</dcterms:created>
  <dc:creator>Tamara Dugarte</dc:creator>
  <dc:description/>
  <cp:keywords/>
  <dc:language>en-US</dc:language>
  <cp:lastModifiedBy>CDCHT</cp:lastModifiedBy>
  <cp:lastPrinted>2010-11-04T10:27:00Z</cp:lastPrinted>
  <dcterms:modified xsi:type="dcterms:W3CDTF">2012-05-29T20:18:00Z</dcterms:modified>
  <cp:revision>2</cp:revision>
  <dc:subject/>
  <dc:title>CONSEJO DE DESARROLLO CIENTÍFICO,</dc:title>
</cp:coreProperties>
</file>