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27"/>
        <w:gridCol w:w="2202"/>
      </w:tblGrid>
      <w:tr>
        <w:trPr>
          <w:trHeight w:val="1980" w:hRule="atLeast"/>
        </w:trPr>
        <w:tc>
          <w:tcPr>
            <w:tcW w:w="1904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OLICITUD DE FINANCIAMIENTO PARA ASISTENCIA DE </w:t>
      </w:r>
      <w:r>
        <w:rPr>
          <w:rFonts w:cs="Arial" w:ascii="Arial" w:hAnsi="Arial"/>
          <w:b/>
          <w:bCs/>
          <w:u w:val="single"/>
        </w:rPr>
        <w:t>PROFESORES</w:t>
      </w:r>
      <w:r>
        <w:rPr>
          <w:rFonts w:cs="Arial" w:ascii="Arial" w:hAnsi="Arial"/>
          <w:b/>
          <w:bCs/>
        </w:rPr>
        <w:t xml:space="preserve"> A EVENTOS CIENTÍFICOS LOCALES Y NACIONALES EN CALIDAD DE PON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ubprograma 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e:  </w:t>
        <w:tab/>
        <w:t xml:space="preserve">Aéreo </w:t>
        <w:tab/>
        <w:tab/>
        <w:t>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stre</w:t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ometraje</w:t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Viáticos:</w:t>
        <w:tab/>
        <w:tab/>
        <w:tab/>
        <w:t>______ dí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aprobación:</w:t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: ___________________________________  Cédula de identidad: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 ____________________________ Teléf. ofic: __________ Celular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cultad: ___________________________Unidad de Adscripción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mbre del evento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sede del evento____________________________  Fecha del evento: ___/___/___al ___/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ítulo del trabajo a presentar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solicitud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Local (sólo se financia la matrícula, hasta un máximo de Bs.F. 1.365,21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quivalentes a tres días de viáticos nacional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7620</wp:posOffset>
                </wp:positionV>
                <wp:extent cx="0" cy="296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0.6pt" to="18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-1905</wp:posOffset>
                </wp:positionV>
                <wp:extent cx="141541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s</w:t>
                            </w:r>
                            <w:r>
                              <w:rPr>
                                <w:sz w:val="20"/>
                              </w:rPr>
                              <w:t xml:space="preserve">. F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4.85pt;mso-wrap-distance-left:9.05pt;mso-wrap-distance-right:9.05pt;mso-wrap-distance-top:0pt;mso-wrap-distance-bottom:0pt;margin-top:-0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s</w:t>
                      </w:r>
                      <w:r>
                        <w:rPr>
                          <w:sz w:val="20"/>
                        </w:rPr>
                        <w:t xml:space="preserve">. F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nto de la matrícula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nto de la matrícula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cedimiento administrativ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Si el evento es interno en la ULA, debe cancelar la matrícula en la oficina recaudadora de Ingresos Propios de la Facultad correspondiente,   </w:t>
      </w:r>
      <w:r>
        <w:rPr>
          <w:rFonts w:cs="Arial" w:ascii="Arial" w:hAnsi="Arial"/>
          <w:b/>
          <w:bCs/>
          <w:sz w:val="22"/>
        </w:rPr>
        <w:t>a.1)</w:t>
      </w:r>
      <w:r>
        <w:rPr>
          <w:rFonts w:cs="Arial" w:ascii="Arial" w:hAnsi="Arial"/>
          <w:sz w:val="22"/>
        </w:rPr>
        <w:t xml:space="preserve"> Si el evento es externo a la ULA, debe consignar la factura control en original, sellada y firmada (sin enmienda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Nacional  (  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8890</wp:posOffset>
                </wp:positionV>
                <wp:extent cx="114300" cy="44259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2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0920"/>
                            <a:gd name="textAreaBottom" fmla="*/ 244440 h 2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0.7pt;width:8.95pt;height:3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>Aéreo      (  )</w:t>
        <w:tab/>
        <w:tab/>
        <w:tab/>
        <w:t>Kilometraje  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889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anspor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ranspor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111125</wp:posOffset>
                </wp:positionV>
                <wp:extent cx="1415415" cy="315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s.F.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4.85pt;mso-wrap-distance-left:9.05pt;mso-wrap-distance-right:9.05pt;mso-wrap-distance-top:0pt;mso-wrap-distance-bottom:0pt;margin-top:8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s.F.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errestre (  ) </w:t>
        <w:tab/>
        <w:tab/>
        <w:tab/>
        <w:t xml:space="preserve">Inscripción   (  ) </w:t>
      </w:r>
    </w:p>
    <w:p>
      <w:pPr>
        <w:pStyle w:val="Textoindependiente2"/>
        <w:rPr>
          <w:lang w:val="es-ES"/>
        </w:rPr>
      </w:pPr>
      <w:r>
        <w:rPr>
          <w:rFonts w:eastAsia="Arial"/>
          <w:lang w:val="es-ES"/>
        </w:rPr>
        <w:t xml:space="preserve">                                   </w:t>
      </w:r>
      <w:r>
        <w:rPr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0</wp:posOffset>
                </wp:positionV>
                <wp:extent cx="114490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áticos   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iáticos  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>
          <w:lang w:val="es-ES"/>
        </w:rPr>
        <w:t>Requisitos obligatorios que se deben anexar a la solicitud:</w:t>
      </w:r>
    </w:p>
    <w:p>
      <w:pPr>
        <w:pStyle w:val="Normal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28600" cy="182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1.7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69265</wp:posOffset>
                </wp:positionV>
                <wp:extent cx="228600" cy="182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.95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lanilla de Viáticos (Llenar sólo el recuadro de la parte superior de la mis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sumen de la ponenci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228600" cy="182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5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opia de la aceptación de la ponenci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28600" cy="182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1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opia del programa del evento, en el cual deberá resaltar el monto de la matrícu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fesores que sean de recién ingreso con un periodo menor a 1 año, favor anexar copia de la resolución del C.U. o en su defecto, copia del estado de cuenta para proceder a introducir los datos académicos en el sist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ste financiamiento se hará efectivo una vez aprobado, a los diez (10) días hábiles subsiguientes a la fecha de consignación de la solicitud ante el CDCHTA. Esta circunstancia estará sujeta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La recepción de la solicitud </w:t>
      </w:r>
      <w:r>
        <w:rPr>
          <w:rFonts w:cs="Arial" w:ascii="Arial" w:hAnsi="Arial"/>
          <w:b/>
          <w:bCs/>
          <w:sz w:val="22"/>
        </w:rPr>
        <w:t>con quince (15) días</w:t>
      </w:r>
      <w:r>
        <w:rPr>
          <w:rFonts w:cs="Arial" w:ascii="Arial" w:hAnsi="Arial"/>
          <w:sz w:val="22"/>
        </w:rPr>
        <w:t xml:space="preserve"> continuos antes del inicio del evento.</w:t>
      </w:r>
    </w:p>
    <w:p>
      <w:pPr>
        <w:pStyle w:val="Sangra3detindependiente"/>
        <w:numPr>
          <w:ilvl w:val="0"/>
          <w:numId w:val="4"/>
        </w:numPr>
        <w:jc w:val="both"/>
        <w:rPr/>
      </w:pPr>
      <w:r>
        <w:rPr/>
        <w:t>Disponibilidad financiera del organismo para la fecha de realización del evento.</w:t>
      </w:r>
    </w:p>
    <w:p>
      <w:pPr>
        <w:pStyle w:val="Sangra3detindependiente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La solicitud no será procesada si los recaudos están </w:t>
      </w:r>
      <w:r>
        <w:rPr>
          <w:i/>
          <w:iCs/>
          <w:u w:val="single"/>
        </w:rPr>
        <w:t>incompletos</w:t>
      </w:r>
      <w:r>
        <w:rPr>
          <w:u w:val="single"/>
        </w:rPr>
        <w:t>.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/>
      </w:pPr>
      <w:r>
        <w:rPr/>
        <w:t>Estar al día con la entrega de informes finales en los programas en los que haya recibido financiamiento previamente.</w:t>
      </w:r>
    </w:p>
    <w:p>
      <w:pPr>
        <w:pStyle w:val="Sangra3detindependiente"/>
        <w:tabs>
          <w:tab w:val="clear" w:pos="708"/>
          <w:tab w:val="left" w:pos="5610" w:leader="none"/>
        </w:tabs>
        <w:ind w:left="14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l financiamiento para este Subprograma </w:t>
      </w:r>
      <w:r>
        <w:rPr>
          <w:rFonts w:cs="Arial" w:ascii="Arial" w:hAnsi="Arial"/>
          <w:i/>
          <w:iCs/>
          <w:sz w:val="22"/>
        </w:rPr>
        <w:t>sólo se otorga una (1) vez al añ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l finalizar el evento, el beneficiario se compromete a presentar en un lapso no  mayor de cinco (5) días hábiles el correspondiente informe de actividades acompañado de los siguientes recaudos: Planilla de resumen de actividades, copia del certificado de asistencia, original del talón del boleto aéreo usado, original del recibo de inscripción (factura control en original, sellada y firmada, sin enmiendas). Favor hacer referencia al código asignado a la solicitud. En caso de no tener el código de aprobación puede solicitarlo en la extensión 27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el evento tenga lugar en ciudades donde no haya vuelos desde el lugar de origen, solo se otorga kilometraje no excediendo el monto del boleto aér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laro conocer y aceptar las normas que rigen este financiami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1717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_____________________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es-V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8:00Z</dcterms:created>
  <dc:creator>Tamara Dugarte</dc:creator>
  <dc:description/>
  <cp:keywords/>
  <dc:language>en-US</dc:language>
  <cp:lastModifiedBy>CDCHT</cp:lastModifiedBy>
  <cp:lastPrinted>2010-11-04T10:25:00Z</cp:lastPrinted>
  <dcterms:modified xsi:type="dcterms:W3CDTF">2010-11-04T14:56:00Z</dcterms:modified>
  <cp:revision>7</cp:revision>
  <dc:subject/>
  <dc:title>SOLICITUD DE PROFESORES (SUBPROGRAMA-S)</dc:title>
</cp:coreProperties>
</file>