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55"/>
        <w:gridCol w:w="6303"/>
        <w:gridCol w:w="1969"/>
        <w:gridCol w:w="421"/>
      </w:tblGrid>
      <w:tr>
        <w:trPr/>
        <w:tc>
          <w:tcPr>
            <w:tcW w:w="1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75970" cy="1181100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Los A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de Desarrollo Científico, Humanístic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ógico y de las 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02945" cy="63119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color w:val="17365D"/>
                <w:sz w:val="16"/>
                <w:szCs w:val="16"/>
              </w:rPr>
              <w:t xml:space="preserve">CDCHTA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17365D"/>
              </w:rPr>
              <w:t xml:space="preserve">                 </w:t>
            </w:r>
            <w:r>
              <w:rPr>
                <w:color w:val="17365D"/>
                <w:sz w:val="18"/>
                <w:szCs w:val="18"/>
              </w:rPr>
              <w:t xml:space="preserve">ULA                                                            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p>
            <w:pPr>
              <w:pStyle w:val="Default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2"/>
          <w:szCs w:val="22"/>
        </w:rPr>
        <w:t>SOLICITUD DE FINANCIAMIENTO PARA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OYECTOS DE INVESTIGACIÓN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93345</wp:posOffset>
                </wp:positionV>
                <wp:extent cx="6248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35pt" to="499pt,7.35pt" stroked="t" o:allowincell="f" style="position:absolute">
                <v:stroke color="silver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(Antes de llenar este formulario lea detenidamente las instrucciones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14"/>
          <w:szCs w:val="14"/>
        </w:rPr>
        <w:t xml:space="preserve">)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</w:t>
      </w:r>
    </w:p>
    <w:p>
      <w:pPr>
        <w:pStyle w:val="Default"/>
        <w:rPr/>
      </w:pPr>
      <w:r>
        <w:rPr>
          <w:b/>
          <w:bCs/>
          <w:color w:val="000000"/>
        </w:rPr>
        <w:t>1.- Nombre del responsable principal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</w:t>
        <w:tab/>
        <w:tab/>
        <w:tab/>
        <w:t xml:space="preserve">2.- </w:t>
      </w:r>
      <w:r>
        <w:rPr>
          <w:color w:val="000000"/>
        </w:rPr>
        <w:t xml:space="preserve">Código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27940</wp:posOffset>
                </wp:positionV>
                <wp:extent cx="3437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7pt;mso-wrap-distance-left:9.05pt;mso-wrap-distance-right:9.05pt;mso-wrap-distance-top:0pt;mso-wrap-distance-bottom:0pt;margin-top:2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27940</wp:posOffset>
                </wp:positionV>
                <wp:extent cx="168529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7pt;mso-wrap-distance-left:9.05pt;mso-wrap-distance-right:9.05pt;mso-wrap-distance-top:0pt;mso-wrap-distance-bottom:0pt;margin-top:2.2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ab/>
        <w:tab/>
        <w:tab/>
        <w:tab/>
        <w:tab/>
        <w:tab/>
        <w:t xml:space="preserve"> Proyectos satélit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ragraph">
                  <wp:posOffset>88900</wp:posOffset>
                </wp:positionV>
                <wp:extent cx="16852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7pt;mso-wrap-distance-left:9.05pt;mso-wrap-distance-right:9.05pt;mso-wrap-distance-top:0pt;mso-wrap-distance-bottom:0pt;margin-top:7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0890</wp:posOffset>
                </wp:positionH>
                <wp:positionV relativeFrom="paragraph">
                  <wp:posOffset>119380</wp:posOffset>
                </wp:positionV>
                <wp:extent cx="16852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7pt;mso-wrap-distance-left:9.05pt;mso-wrap-distance-right:9.05pt;mso-wrap-distance-top:0pt;mso-wrap-distance-bottom:0pt;margin-top:9.4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- Proyecto Categoría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AA  </w:t>
        <w:tab/>
        <w:t xml:space="preserve">A      </w:t>
        <w:tab/>
        <w:t xml:space="preserve">B         </w:t>
        <w:tab/>
        <w:t xml:space="preserve">C         </w:t>
        <w:tab/>
        <w:t xml:space="preserve">   D          Ed         Em         Ee            F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3970</wp:posOffset>
                </wp:positionV>
                <wp:extent cx="313690" cy="3136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990</wp:posOffset>
                </wp:positionH>
                <wp:positionV relativeFrom="paragraph">
                  <wp:posOffset>13970</wp:posOffset>
                </wp:positionV>
                <wp:extent cx="313690" cy="3136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.1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7620</wp:posOffset>
                </wp:positionV>
                <wp:extent cx="313690" cy="313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6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740</wp:posOffset>
                </wp:positionH>
                <wp:positionV relativeFrom="paragraph">
                  <wp:posOffset>7620</wp:posOffset>
                </wp:positionV>
                <wp:extent cx="313690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6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7620</wp:posOffset>
                </wp:positionV>
                <wp:extent cx="31369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6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7620</wp:posOffset>
                </wp:positionV>
                <wp:extent cx="31369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6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0</wp:posOffset>
                </wp:positionH>
                <wp:positionV relativeFrom="paragraph">
                  <wp:posOffset>7620</wp:posOffset>
                </wp:positionV>
                <wp:extent cx="313690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6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840</wp:posOffset>
                </wp:positionH>
                <wp:positionV relativeFrom="paragraph">
                  <wp:posOffset>7620</wp:posOffset>
                </wp:positionV>
                <wp:extent cx="313690" cy="313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6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7620</wp:posOffset>
                </wp:positionV>
                <wp:extent cx="313690" cy="313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0.6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.- Título del Proyecto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43815</wp:posOffset>
                </wp:positionV>
                <wp:extent cx="6104890" cy="565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4.5pt;mso-wrap-distance-left:9.05pt;mso-wrap-distance-right:9.05pt;mso-wrap-distance-top:0pt;mso-wrap-distance-bottom:0pt;margin-top:3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139065</wp:posOffset>
                </wp:positionV>
                <wp:extent cx="4961890" cy="313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4.7pt;mso-wrap-distance-left:9.05pt;mso-wrap-distance-right:9.05pt;mso-wrap-distance-top:0pt;mso-wrap-distance-bottom:0pt;margin-top:10.9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.- Palabras Clave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125095</wp:posOffset>
                </wp:positionV>
                <wp:extent cx="4504690" cy="3136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4.7pt;mso-wrap-distance-left:9.05pt;mso-wrap-distance-right:9.05pt;mso-wrap-distance-top:0pt;mso-wrap-distance-bottom:0pt;margin-top:9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6.- Línea de Investigación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1490</wp:posOffset>
                </wp:positionH>
                <wp:positionV relativeFrom="paragraph">
                  <wp:posOffset>145415</wp:posOffset>
                </wp:positionV>
                <wp:extent cx="4504690" cy="313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4.7pt;mso-wrap-distance-left:9.05pt;mso-wrap-distance-right:9.05pt;mso-wrap-distance-top:0pt;mso-wrap-distance-bottom:0pt;margin-top:11.4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7.- Monto total solicitado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Su Proyecto incluye estudios en: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a) Human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6190</wp:posOffset>
                </wp:positionH>
                <wp:positionV relativeFrom="paragraph">
                  <wp:posOffset>26035</wp:posOffset>
                </wp:positionV>
                <wp:extent cx="313690" cy="2755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0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b) Anim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3810</wp:posOffset>
                </wp:positionH>
                <wp:positionV relativeFrom="paragraph">
                  <wp:posOffset>26035</wp:posOffset>
                </wp:positionV>
                <wp:extent cx="313690" cy="2755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0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) Medio ambi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7670</wp:posOffset>
                </wp:positionH>
                <wp:positionV relativeFrom="paragraph">
                  <wp:posOffset>41275</wp:posOffset>
                </wp:positionV>
                <wp:extent cx="313690" cy="2755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2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2830</wp:posOffset>
                </wp:positionH>
                <wp:positionV relativeFrom="paragraph">
                  <wp:posOffset>300355</wp:posOffset>
                </wp:positionV>
                <wp:extent cx="313690" cy="2755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3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3048000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4920"/>
                          <a:chOff x="0" y="0"/>
                          <a:chExt cx="3048120" cy="304920"/>
                        </a:xfrm>
                      </wpg:grpSpPr>
                      <wps:wsp>
                        <wps:cNvSpPr txBox="1"/>
                        <wps:spPr>
                          <a:xfrm>
                            <a:off x="45720" y="0"/>
                            <a:ext cx="3002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0pt;width:240pt;height:24pt" coordorigin="4821,0" coordsize="480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93;top:0;width:472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1,384" to="962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d) Otros. </w:t>
        <w:tab/>
        <w:tab/>
        <w:tab/>
        <w:t>Especifiqu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hanging="360"/>
        <w:jc w:val="both"/>
        <w:rPr/>
      </w:pPr>
      <w:r>
        <w:rPr>
          <w:b/>
          <w:bCs/>
        </w:rPr>
        <w:t xml:space="preserve"> </w:t>
      </w:r>
      <w:r>
        <w:rPr>
          <w:vertAlign w:val="superscript"/>
        </w:rPr>
        <w:t>1</w:t>
      </w:r>
      <w:r>
        <w:rPr/>
        <w:t>Nota: Cada Profesor de la ULA sólo puede recibir financiamiento simultáneo para un proyecto categoría A o AA, uno categoría B, C, o D,  cuatro Em y/o  F y más de cuatro Ed</w:t>
      </w:r>
      <w:r>
        <w:rPr>
          <w:sz w:val="20"/>
          <w:szCs w:val="20"/>
        </w:rPr>
        <w:t xml:space="preserve">. 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FAVOR ENTREGAR ORIGINAL,  UNA COPIA Y EN CD ESTA SOLICITUD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8.- Datos del responsable principal y de los corresponsables </w:t>
      </w:r>
      <w:r>
        <w:rPr>
          <w:color w:val="000000"/>
        </w:rPr>
        <w:t>(anexar resumen actualizado del Curriculum Vitae, sólo en el caso de que no esté disponible en la www.saber.ula.ve/investigadores)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6735</wp:posOffset>
                </wp:positionH>
                <wp:positionV relativeFrom="paragraph">
                  <wp:posOffset>83820</wp:posOffset>
                </wp:positionV>
                <wp:extent cx="3504565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304920"/>
                          <a:chOff x="0" y="0"/>
                          <a:chExt cx="3504600" cy="3049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3452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35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.6pt;width:275.9pt;height:24pt" coordorigin="861,132" coordsize="5518,480">
                <v:shape id="shape_0" fillcolor="white" stroked="f" o:allowincell="f" style="position:absolute;left:942;top:132;width:54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1,516" to="63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32935</wp:posOffset>
                </wp:positionH>
                <wp:positionV relativeFrom="paragraph">
                  <wp:posOffset>83820</wp:posOffset>
                </wp:positionV>
                <wp:extent cx="1828800" cy="3048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04920"/>
                          <a:chOff x="0" y="0"/>
                          <a:chExt cx="1828800" cy="30492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801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6.6pt;width:143.95pt;height:24pt" coordorigin="6981,132" coordsize="2879,480">
                <v:shape id="shape_0" fillcolor="white" stroked="f" o:allowincell="f" style="position:absolute;left:7023;top:132;width:28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1,516" to="98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b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ab/>
        <w:tab/>
        <w:tab/>
        <w:tab/>
        <w:tab/>
        <w:t xml:space="preserve">              C.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0555</wp:posOffset>
                </wp:positionH>
                <wp:positionV relativeFrom="paragraph">
                  <wp:posOffset>82550</wp:posOffset>
                </wp:positionV>
                <wp:extent cx="3420745" cy="304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304920"/>
                          <a:chOff x="0" y="0"/>
                          <a:chExt cx="3420720" cy="304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36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34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6.5pt;width:269.3pt;height:24pt" coordorigin="993,130" coordsize="5386,480">
                <v:shape id="shape_0" fillcolor="white" stroked="f" o:allowincell="f" style="position:absolute;left:1072;top:130;width:53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3,514" to="6379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85335</wp:posOffset>
                </wp:positionH>
                <wp:positionV relativeFrom="paragraph">
                  <wp:posOffset>82550</wp:posOffset>
                </wp:positionV>
                <wp:extent cx="1676400" cy="304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04920"/>
                          <a:chOff x="0" y="0"/>
                          <a:chExt cx="167652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1650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6.5pt;width:131.95pt;height:24pt" coordorigin="7221,130" coordsize="2639,480">
                <v:shape id="shape_0" fillcolor="white" stroked="f" o:allowincell="f" style="position:absolute;left:7260;top:130;width:2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1,514" to="986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fes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 xml:space="preserve"> e-mail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9070</wp:posOffset>
                </wp:positionH>
                <wp:positionV relativeFrom="paragraph">
                  <wp:posOffset>76835</wp:posOffset>
                </wp:positionV>
                <wp:extent cx="313690" cy="2755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0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1090</wp:posOffset>
                </wp:positionH>
                <wp:positionV relativeFrom="paragraph">
                  <wp:posOffset>84455</wp:posOffset>
                </wp:positionV>
                <wp:extent cx="313690" cy="2755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6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5490</wp:posOffset>
                </wp:positionH>
                <wp:positionV relativeFrom="paragraph">
                  <wp:posOffset>84455</wp:posOffset>
                </wp:positionV>
                <wp:extent cx="313690" cy="2755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6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2250</wp:posOffset>
                </wp:positionH>
                <wp:positionV relativeFrom="paragraph">
                  <wp:posOffset>76835</wp:posOffset>
                </wp:positionV>
                <wp:extent cx="313690" cy="2755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0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8550</wp:posOffset>
                </wp:positionH>
                <wp:positionV relativeFrom="paragraph">
                  <wp:posOffset>76835</wp:posOffset>
                </wp:positionV>
                <wp:extent cx="313690" cy="2755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0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rado Académico: Lic.               Espec.                 MS.               Dr.                Otr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8595</wp:posOffset>
                </wp:positionH>
                <wp:positionV relativeFrom="paragraph">
                  <wp:posOffset>72390</wp:posOffset>
                </wp:positionV>
                <wp:extent cx="2263140" cy="304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304920"/>
                          <a:chOff x="0" y="0"/>
                          <a:chExt cx="2263320" cy="304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22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2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5.7pt;width:178.15pt;height:24pt" coordorigin="6297,114" coordsize="3563,480">
                <v:shape id="shape_0" fillcolor="white" stroked="f" o:allowincell="f" style="position:absolute;left:6350;top:114;width:3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7,498" to="9860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350</wp:posOffset>
                </wp:positionH>
                <wp:positionV relativeFrom="paragraph">
                  <wp:posOffset>98425</wp:posOffset>
                </wp:positionV>
                <wp:extent cx="313690" cy="2755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290</wp:posOffset>
                </wp:positionH>
                <wp:positionV relativeFrom="paragraph">
                  <wp:posOffset>98425</wp:posOffset>
                </wp:positionV>
                <wp:extent cx="313690" cy="2755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.7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dición: Ord.               Contrat.                  Tiempo de contratad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910</wp:posOffset>
                </wp:positionH>
                <wp:positionV relativeFrom="paragraph">
                  <wp:posOffset>97155</wp:posOffset>
                </wp:positionV>
                <wp:extent cx="313690" cy="2755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.6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290</wp:posOffset>
                </wp:positionH>
                <wp:positionV relativeFrom="paragraph">
                  <wp:posOffset>104775</wp:posOffset>
                </wp:positionV>
                <wp:extent cx="313690" cy="2755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2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9250</wp:posOffset>
                </wp:positionH>
                <wp:positionV relativeFrom="paragraph">
                  <wp:posOffset>120015</wp:posOffset>
                </wp:positionV>
                <wp:extent cx="313690" cy="2755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4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2690</wp:posOffset>
                </wp:positionH>
                <wp:positionV relativeFrom="paragraph">
                  <wp:posOffset>112395</wp:posOffset>
                </wp:positionV>
                <wp:extent cx="313690" cy="2755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2830</wp:posOffset>
                </wp:positionH>
                <wp:positionV relativeFrom="paragraph">
                  <wp:posOffset>120015</wp:posOffset>
                </wp:positionV>
                <wp:extent cx="313690" cy="2755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4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6270</wp:posOffset>
                </wp:positionH>
                <wp:positionV relativeFrom="paragraph">
                  <wp:posOffset>120015</wp:posOffset>
                </wp:positionV>
                <wp:extent cx="313690" cy="2755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4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ategoría: Aux. Doc.              </w:t>
      </w:r>
      <w:r>
        <w:rPr>
          <w:b/>
          <w:bCs/>
          <w:color w:val="000000"/>
          <w:sz w:val="22"/>
          <w:szCs w:val="22"/>
          <w:lang w:val="en-GB"/>
        </w:rPr>
        <w:t xml:space="preserve">Inst.              Asist.             Agreg.            Aso. Tit.                </w:t>
      </w:r>
      <w:r>
        <w:rPr>
          <w:b/>
          <w:bCs/>
          <w:color w:val="000000"/>
          <w:sz w:val="22"/>
          <w:szCs w:val="22"/>
        </w:rPr>
        <w:t xml:space="preserve">Emp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5210</wp:posOffset>
                </wp:positionH>
                <wp:positionV relativeFrom="paragraph">
                  <wp:posOffset>103505</wp:posOffset>
                </wp:positionV>
                <wp:extent cx="313690" cy="2755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1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1490</wp:posOffset>
                </wp:positionH>
                <wp:positionV relativeFrom="paragraph">
                  <wp:posOffset>103505</wp:posOffset>
                </wp:positionV>
                <wp:extent cx="313690" cy="2755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250</wp:posOffset>
                </wp:positionH>
                <wp:positionV relativeFrom="paragraph">
                  <wp:posOffset>103505</wp:posOffset>
                </wp:positionV>
                <wp:extent cx="313690" cy="2755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1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dicación:  DE               TC                  T.Conv.  MT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0075</wp:posOffset>
                </wp:positionH>
                <wp:positionV relativeFrom="paragraph">
                  <wp:posOffset>83820</wp:posOffset>
                </wp:positionV>
                <wp:extent cx="2004060" cy="304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304920"/>
                          <a:chOff x="0" y="0"/>
                          <a:chExt cx="2004120" cy="30492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197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6pt;width:157.75pt;height:24pt" coordorigin="945,132" coordsize="3155,480">
                <v:shape id="shape_0" fillcolor="white" stroked="f" o:allowincell="f" style="position:absolute;left:992;top:132;width:31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5,516" to="410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2335</wp:posOffset>
                </wp:positionH>
                <wp:positionV relativeFrom="paragraph">
                  <wp:posOffset>83820</wp:posOffset>
                </wp:positionV>
                <wp:extent cx="1143000" cy="304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4920"/>
                          <a:chOff x="0" y="0"/>
                          <a:chExt cx="1143000" cy="30492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125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6.6pt;width:89.95pt;height:24pt" coordorigin="5421,132" coordsize="1799,480">
                <v:shape id="shape_0" fillcolor="white" stroked="f" o:allowincell="f" style="position:absolute;left:5447;top:132;width:17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1,516" to="722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71135</wp:posOffset>
                </wp:positionH>
                <wp:positionV relativeFrom="paragraph">
                  <wp:posOffset>83820</wp:posOffset>
                </wp:positionV>
                <wp:extent cx="990600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04920"/>
                          <a:chOff x="0" y="0"/>
                          <a:chExt cx="990720" cy="30492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97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6.6pt;width:77.95pt;height:24pt" coordorigin="8301,132" coordsize="1559,480">
                <v:shape id="shape_0" fillcolor="white" stroked="f" o:allowincell="f" style="position:absolute;left:8323;top:132;width:15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01,516" to="98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Facultad:</w:t>
        <w:tab/>
        <w:tab/>
        <w:tab/>
        <w:tab/>
        <w:tab/>
        <w:t xml:space="preserve">Telf. Trab.  </w:t>
        <w:tab/>
        <w:tab/>
        <w:tab/>
        <w:t xml:space="preserve">  Telf. Hab.</w:t>
      </w:r>
      <w:r>
        <w:rPr>
          <w:color w:val="000000"/>
          <w:sz w:val="14"/>
          <w:szCs w:val="14"/>
        </w:rPr>
        <w:t xml:space="preserve"> </w:t>
      </w:r>
    </w:p>
    <w:p>
      <w:pPr>
        <w:pStyle w:val="Default"/>
        <w:ind w:left="4240" w:firstLine="7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</w:p>
    <w:p>
      <w:pPr>
        <w:pStyle w:val="Default"/>
        <w:ind w:left="5060" w:firstLine="7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a________________________________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pt" to="500.2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2935</wp:posOffset>
                </wp:positionH>
                <wp:positionV relativeFrom="paragraph">
                  <wp:posOffset>99060</wp:posOffset>
                </wp:positionV>
                <wp:extent cx="3420745" cy="30480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304920"/>
                          <a:chOff x="0" y="0"/>
                          <a:chExt cx="3420720" cy="304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36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34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8pt;width:269.3pt;height:24pt" coordorigin="981,156" coordsize="5386,480">
                <v:shape id="shape_0" fillcolor="white" stroked="f" o:allowincell="f" style="position:absolute;left:1060;top:156;width:53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1,540" to="636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3415</wp:posOffset>
                </wp:positionH>
                <wp:positionV relativeFrom="paragraph">
                  <wp:posOffset>91440</wp:posOffset>
                </wp:positionV>
                <wp:extent cx="1676400" cy="304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04920"/>
                          <a:chOff x="0" y="0"/>
                          <a:chExt cx="167652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1650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7.2pt;width:131.95pt;height:24pt" coordorigin="7029,144" coordsize="2639,480">
                <v:shape id="shape_0" fillcolor="white" stroked="f" o:allowincell="f" style="position:absolute;left:7068;top:144;width:2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9,528" to="966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b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ab/>
        <w:tab/>
        <w:tab/>
        <w:tab/>
        <w:tab/>
        <w:t xml:space="preserve">              C.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0555</wp:posOffset>
                </wp:positionH>
                <wp:positionV relativeFrom="paragraph">
                  <wp:posOffset>82550</wp:posOffset>
                </wp:positionV>
                <wp:extent cx="3420745" cy="304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304920"/>
                          <a:chOff x="0" y="0"/>
                          <a:chExt cx="3420720" cy="304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36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34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6.5pt;width:269.3pt;height:24pt" coordorigin="993,130" coordsize="5386,480">
                <v:shape id="shape_0" fillcolor="white" stroked="f" o:allowincell="f" style="position:absolute;left:1072;top:130;width:53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3,514" to="6379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85335</wp:posOffset>
                </wp:positionH>
                <wp:positionV relativeFrom="paragraph">
                  <wp:posOffset>82550</wp:posOffset>
                </wp:positionV>
                <wp:extent cx="1676400" cy="304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04920"/>
                          <a:chOff x="0" y="0"/>
                          <a:chExt cx="167652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1650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6.5pt;width:131.95pt;height:24pt" coordorigin="7221,130" coordsize="2639,480">
                <v:shape id="shape_0" fillcolor="white" stroked="f" o:allowincell="f" style="position:absolute;left:7260;top:130;width:2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1,514" to="986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fes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 xml:space="preserve"> e-mail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9070</wp:posOffset>
                </wp:positionH>
                <wp:positionV relativeFrom="paragraph">
                  <wp:posOffset>76835</wp:posOffset>
                </wp:positionV>
                <wp:extent cx="313690" cy="2755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0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84455</wp:posOffset>
                </wp:positionV>
                <wp:extent cx="313690" cy="2755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6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94050</wp:posOffset>
                </wp:positionH>
                <wp:positionV relativeFrom="paragraph">
                  <wp:posOffset>84455</wp:posOffset>
                </wp:positionV>
                <wp:extent cx="313690" cy="2755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6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17010</wp:posOffset>
                </wp:positionH>
                <wp:positionV relativeFrom="paragraph">
                  <wp:posOffset>76835</wp:posOffset>
                </wp:positionV>
                <wp:extent cx="313690" cy="2755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0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99990</wp:posOffset>
                </wp:positionH>
                <wp:positionV relativeFrom="paragraph">
                  <wp:posOffset>76835</wp:posOffset>
                </wp:positionV>
                <wp:extent cx="313690" cy="2755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0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rado Académico: Lic.               Espec.                 MS.               Dr.                Otr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8595</wp:posOffset>
                </wp:positionH>
                <wp:positionV relativeFrom="paragraph">
                  <wp:posOffset>72390</wp:posOffset>
                </wp:positionV>
                <wp:extent cx="2263140" cy="304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304920"/>
                          <a:chOff x="0" y="0"/>
                          <a:chExt cx="2263320" cy="304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22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2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5.7pt;width:178.15pt;height:24pt" coordorigin="6297,114" coordsize="3563,480">
                <v:shape id="shape_0" fillcolor="white" stroked="f" o:allowincell="f" style="position:absolute;left:6350;top:114;width:3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7,498" to="9860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2350</wp:posOffset>
                </wp:positionH>
                <wp:positionV relativeFrom="paragraph">
                  <wp:posOffset>98425</wp:posOffset>
                </wp:positionV>
                <wp:extent cx="313690" cy="27559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6290</wp:posOffset>
                </wp:positionH>
                <wp:positionV relativeFrom="paragraph">
                  <wp:posOffset>98425</wp:posOffset>
                </wp:positionV>
                <wp:extent cx="313690" cy="2755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.7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dición: Ord.               Contrat.                  Tiempo de contratad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11910</wp:posOffset>
                </wp:positionH>
                <wp:positionV relativeFrom="paragraph">
                  <wp:posOffset>97155</wp:posOffset>
                </wp:positionV>
                <wp:extent cx="313690" cy="2755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.6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6290</wp:posOffset>
                </wp:positionH>
                <wp:positionV relativeFrom="paragraph">
                  <wp:posOffset>104775</wp:posOffset>
                </wp:positionV>
                <wp:extent cx="313690" cy="2755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2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89250</wp:posOffset>
                </wp:positionH>
                <wp:positionV relativeFrom="paragraph">
                  <wp:posOffset>120015</wp:posOffset>
                </wp:positionV>
                <wp:extent cx="313690" cy="2755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4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84370</wp:posOffset>
                </wp:positionH>
                <wp:positionV relativeFrom="paragraph">
                  <wp:posOffset>120015</wp:posOffset>
                </wp:positionV>
                <wp:extent cx="313690" cy="27559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4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21070</wp:posOffset>
                </wp:positionH>
                <wp:positionV relativeFrom="paragraph">
                  <wp:posOffset>120015</wp:posOffset>
                </wp:positionV>
                <wp:extent cx="313690" cy="27559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45pt;mso-position-vertical-relative:text;margin-left:4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8090</wp:posOffset>
                </wp:positionH>
                <wp:positionV relativeFrom="paragraph">
                  <wp:posOffset>112395</wp:posOffset>
                </wp:positionV>
                <wp:extent cx="313690" cy="27559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8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46370</wp:posOffset>
                </wp:positionH>
                <wp:positionV relativeFrom="paragraph">
                  <wp:posOffset>112395</wp:posOffset>
                </wp:positionV>
                <wp:extent cx="313690" cy="2755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8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Categoría: Aux. Doc.              </w:t>
      </w:r>
      <w:r>
        <w:rPr>
          <w:b/>
          <w:bCs/>
          <w:color w:val="000000"/>
          <w:sz w:val="22"/>
          <w:szCs w:val="22"/>
          <w:lang w:val="en-GB"/>
        </w:rPr>
        <w:t xml:space="preserve">Inst.              Asist.             Agreg.            </w:t>
      </w:r>
      <w:r>
        <w:rPr>
          <w:b/>
          <w:bCs/>
          <w:color w:val="000000"/>
          <w:sz w:val="22"/>
          <w:szCs w:val="22"/>
          <w:lang w:val="en-US"/>
        </w:rPr>
        <w:t>Aso.</w:t>
        <w:tab/>
        <w:t xml:space="preserve">          Tit. </w:t>
        <w:tab/>
        <w:t xml:space="preserve">   </w:t>
      </w:r>
      <w:r>
        <w:rPr>
          <w:b/>
          <w:bCs/>
          <w:color w:val="000000"/>
          <w:sz w:val="22"/>
          <w:szCs w:val="22"/>
        </w:rPr>
        <w:t xml:space="preserve">Empl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5189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297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Al.Pre.             Al.Post.              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45210</wp:posOffset>
                </wp:positionH>
                <wp:positionV relativeFrom="paragraph">
                  <wp:posOffset>103505</wp:posOffset>
                </wp:positionV>
                <wp:extent cx="313690" cy="27559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1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61490</wp:posOffset>
                </wp:positionH>
                <wp:positionV relativeFrom="paragraph">
                  <wp:posOffset>103505</wp:posOffset>
                </wp:positionV>
                <wp:extent cx="313690" cy="27559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0730</wp:posOffset>
                </wp:positionH>
                <wp:positionV relativeFrom="paragraph">
                  <wp:posOffset>103505</wp:posOffset>
                </wp:positionV>
                <wp:extent cx="313690" cy="27559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dicación:  DE               TC                  T.Conv.  MT </w:t>
        <w:tab/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0075</wp:posOffset>
                </wp:positionH>
                <wp:positionV relativeFrom="paragraph">
                  <wp:posOffset>83820</wp:posOffset>
                </wp:positionV>
                <wp:extent cx="2004060" cy="304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304920"/>
                          <a:chOff x="0" y="0"/>
                          <a:chExt cx="2004120" cy="30492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197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6pt;width:157.75pt;height:24pt" coordorigin="945,132" coordsize="3155,480">
                <v:shape id="shape_0" fillcolor="white" stroked="f" o:allowincell="f" style="position:absolute;left:992;top:132;width:31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5,516" to="410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42335</wp:posOffset>
                </wp:positionH>
                <wp:positionV relativeFrom="paragraph">
                  <wp:posOffset>83820</wp:posOffset>
                </wp:positionV>
                <wp:extent cx="1143000" cy="3048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4920"/>
                          <a:chOff x="0" y="0"/>
                          <a:chExt cx="1143000" cy="30492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125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6.6pt;width:89.95pt;height:24pt" coordorigin="5421,132" coordsize="1799,480">
                <v:shape id="shape_0" fillcolor="white" stroked="f" o:allowincell="f" style="position:absolute;left:5447;top:132;width:17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1,516" to="722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71135</wp:posOffset>
                </wp:positionH>
                <wp:positionV relativeFrom="paragraph">
                  <wp:posOffset>83820</wp:posOffset>
                </wp:positionV>
                <wp:extent cx="990600" cy="3048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04920"/>
                          <a:chOff x="0" y="0"/>
                          <a:chExt cx="990720" cy="30492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97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6.6pt;width:77.95pt;height:24pt" coordorigin="8301,132" coordsize="1559,480">
                <v:shape id="shape_0" fillcolor="white" stroked="f" o:allowincell="f" style="position:absolute;left:8323;top:132;width:1536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01,516" to="98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Facultad:</w:t>
        <w:tab/>
        <w:tab/>
        <w:tab/>
        <w:tab/>
        <w:tab/>
        <w:t xml:space="preserve">Telf. Trab.  </w:t>
        <w:tab/>
        <w:tab/>
        <w:tab/>
        <w:t xml:space="preserve">  Telf. Hab.</w:t>
      </w:r>
      <w:r>
        <w:rPr>
          <w:color w:val="000000"/>
          <w:sz w:val="14"/>
          <w:szCs w:val="14"/>
        </w:rPr>
        <w:t xml:space="preserve"> </w:t>
      </w:r>
    </w:p>
    <w:p>
      <w:pPr>
        <w:pStyle w:val="Default"/>
        <w:ind w:left="4240" w:firstLine="7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</w:p>
    <w:p>
      <w:pPr>
        <w:pStyle w:val="Default"/>
        <w:ind w:left="5060" w:firstLine="7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a________________________________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T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Estimado Investigador.  Queremos hacer de su conocimiento, la siguiente información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color w:val="000000"/>
          <w:sz w:val="22"/>
          <w:szCs w:val="22"/>
        </w:rPr>
        <w:t xml:space="preserve">En vista de que el CDCHT cuenta ahora con un Comité de Bioética, su solicitud podría ser sometida a la evaluación desde el punto de vista étic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color w:val="000000"/>
          <w:sz w:val="22"/>
          <w:szCs w:val="22"/>
        </w:rPr>
        <w:t xml:space="preserve">Si su investigación es con sujetos humanos debe hacerla de acuerdo a las normas de la Declaración de Helsinki, por tanto deberá anexar un formato de consentimiento válido, que puede elaborar siguiendo las normas de FONACIT y/o IVIC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1"/>
          <w:szCs w:val="21"/>
        </w:rPr>
        <w:t xml:space="preserve">3. </w:t>
      </w:r>
      <w:r>
        <w:rPr>
          <w:color w:val="000000"/>
          <w:sz w:val="22"/>
          <w:szCs w:val="22"/>
        </w:rPr>
        <w:t xml:space="preserve">Puede encontrar en nuestra página web: </w:t>
      </w:r>
      <w:r>
        <w:rPr>
          <w:color w:val="0000FF"/>
          <w:sz w:val="22"/>
          <w:szCs w:val="22"/>
          <w:u w:val="single"/>
        </w:rPr>
        <w:t>www.ula.ve/cdcht</w:t>
      </w:r>
      <w:r>
        <w:rPr>
          <w:color w:val="000000"/>
          <w:sz w:val="22"/>
          <w:szCs w:val="22"/>
        </w:rPr>
        <w:t xml:space="preserve">, los documentos antes mencionados y otras lecturas de interés en relación con bioética, comités de bioética, códigos de ética, Códigos de Bioética y Bioseguridad de FONACIT etc. </w:t>
      </w:r>
    </w:p>
    <w:p>
      <w:pPr>
        <w:pStyle w:val="Default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28956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5pt" to="227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vertAlign w:val="superscript"/>
        </w:rPr>
        <w:t>2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En los proyectos categoría AA y A debe duplicarse esta página.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9.- Datos de los colaboradores </w:t>
      </w:r>
      <w:r>
        <w:rPr>
          <w:color w:val="000000"/>
        </w:rPr>
        <w:t xml:space="preserve">(Anexar resumen actualizado del Curriculum Vitae, sólo en el caso de que no esté disponible en la www.saber.ula.ve/investigadores). </w:t>
      </w:r>
    </w:p>
    <w:p>
      <w:pPr>
        <w:pStyle w:val="Default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6735</wp:posOffset>
                </wp:positionH>
                <wp:positionV relativeFrom="paragraph">
                  <wp:posOffset>83820</wp:posOffset>
                </wp:positionV>
                <wp:extent cx="3428365" cy="3048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4920"/>
                          <a:chOff x="0" y="0"/>
                          <a:chExt cx="3428280" cy="30492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3376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.6pt;width:269.9pt;height:24pt" coordorigin="861,132" coordsize="5398,480">
                <v:shape id="shape_0" fillcolor="white" stroked="f" o:allowincell="f" style="position:absolute;left:941;top:132;width:53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1,516" to="625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676400" cy="3048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04920"/>
                          <a:chOff x="0" y="0"/>
                          <a:chExt cx="167652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1650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7.8pt;width:131.95pt;height:24pt" coordorigin="7101,156" coordsize="2639,480">
                <v:shape id="shape_0" fillcolor="white" stroked="f" o:allowincell="f" style="position:absolute;left:7140;top:156;width:2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1,540" to="974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Nomb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  <w:tab/>
        <w:tab/>
        <w:tab/>
        <w:tab/>
        <w:tab/>
        <w:tab/>
        <w:tab/>
        <w:tab/>
        <w:t xml:space="preserve">   C.I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5795</wp:posOffset>
                </wp:positionH>
                <wp:positionV relativeFrom="paragraph">
                  <wp:posOffset>60325</wp:posOffset>
                </wp:positionV>
                <wp:extent cx="2872740" cy="3048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304920"/>
                          <a:chOff x="0" y="0"/>
                          <a:chExt cx="2872800" cy="304920"/>
                        </a:xfrm>
                      </wpg:grpSpPr>
                      <wps:wsp>
                        <wps:cNvSpPr txBox="1"/>
                        <wps:spPr>
                          <a:xfrm>
                            <a:off x="42480" y="0"/>
                            <a:ext cx="2829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8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4.75pt;width:226.15pt;height:24pt" coordorigin="1017,95" coordsize="4523,480">
                <v:shape id="shape_0" fillcolor="white" stroked="f" o:allowincell="f" style="position:absolute;left:1084;top:95;width:44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7,479" to="5540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17695</wp:posOffset>
                </wp:positionH>
                <wp:positionV relativeFrom="paragraph">
                  <wp:posOffset>60325</wp:posOffset>
                </wp:positionV>
                <wp:extent cx="1762760" cy="3048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304920"/>
                          <a:chOff x="0" y="0"/>
                          <a:chExt cx="1762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735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4.75pt;width:138.75pt;height:24pt" coordorigin="6957,95" coordsize="2775,480">
                <v:shape id="shape_0" fillcolor="white" stroked="f" o:allowincell="f" style="position:absolute;left:6998;top:95;width:27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57,479" to="9732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Profesión:</w:t>
        <w:tab/>
        <w:tab/>
        <w:tab/>
        <w:tab/>
        <w:tab/>
        <w:tab/>
        <w:tab/>
        <w:t xml:space="preserve">Teléfono: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12010</wp:posOffset>
                </wp:positionH>
                <wp:positionV relativeFrom="paragraph">
                  <wp:posOffset>46990</wp:posOffset>
                </wp:positionV>
                <wp:extent cx="313690" cy="27559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7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56890</wp:posOffset>
                </wp:positionH>
                <wp:positionV relativeFrom="paragraph">
                  <wp:posOffset>39370</wp:posOffset>
                </wp:positionV>
                <wp:extent cx="313690" cy="27559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1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64610</wp:posOffset>
                </wp:positionH>
                <wp:positionV relativeFrom="paragraph">
                  <wp:posOffset>46990</wp:posOffset>
                </wp:positionV>
                <wp:extent cx="313690" cy="27559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7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96130</wp:posOffset>
                </wp:positionH>
                <wp:positionV relativeFrom="paragraph">
                  <wp:posOffset>39370</wp:posOffset>
                </wp:positionV>
                <wp:extent cx="313690" cy="27559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1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49570</wp:posOffset>
                </wp:positionH>
                <wp:positionV relativeFrom="paragraph">
                  <wp:posOffset>46990</wp:posOffset>
                </wp:positionV>
                <wp:extent cx="313690" cy="27559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7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Grado Académico: Lic.               Espec.                 MS.               Dr.                Otro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189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297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789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Al.Pre.             Al.Post.                Empleado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097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489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29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797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903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913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lang w:val="en-GB"/>
        </w:rPr>
      </w:pPr>
      <w:r>
        <w:rPr>
          <w:b/>
          <w:bCs/>
          <w:color w:val="000000"/>
        </w:rPr>
        <w:t xml:space="preserve">Categoría: Aux. Doc.               </w:t>
      </w:r>
      <w:r>
        <w:rPr>
          <w:b/>
          <w:bCs/>
          <w:color w:val="000000"/>
          <w:lang w:val="en-GB"/>
        </w:rPr>
        <w:t xml:space="preserve">Inst.               Asist.               Agr.               Aso.               Tit.         </w:t>
      </w:r>
    </w:p>
    <w:p>
      <w:pPr>
        <w:pStyle w:val="Default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6247130" cy="3048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04920"/>
                          <a:chOff x="0" y="0"/>
                          <a:chExt cx="6247080" cy="3049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615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62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95pt;width:491.85pt;height:24pt" coordorigin="21,259" coordsize="9837,480">
                <v:shape id="shape_0" fillcolor="white" stroked="f" o:allowincell="f" style="position:absolute;left:167;top:259;width:96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,643" to="9858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</w:rPr>
        <w:t xml:space="preserve">Breve reseña de las funciones a desarrollar en el proyecto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35</wp:posOffset>
                </wp:positionH>
                <wp:positionV relativeFrom="paragraph">
                  <wp:posOffset>141605</wp:posOffset>
                </wp:positionV>
                <wp:extent cx="6247130" cy="3048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04920"/>
                          <a:chOff x="0" y="0"/>
                          <a:chExt cx="6247080" cy="3049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615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62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.15pt;width:491.85pt;height:24pt" coordorigin="21,223" coordsize="9837,480">
                <v:shape id="shape_0" fillcolor="white" stroked="f" o:allowincell="f" style="position:absolute;left:167;top:223;width:96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,607" to="985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335</wp:posOffset>
                </wp:positionH>
                <wp:positionV relativeFrom="paragraph">
                  <wp:posOffset>118745</wp:posOffset>
                </wp:positionV>
                <wp:extent cx="6247130" cy="3048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04920"/>
                          <a:chOff x="0" y="0"/>
                          <a:chExt cx="6247080" cy="3049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615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62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35pt;width:491.85pt;height:24pt" coordorigin="21,187" coordsize="9837,480">
                <v:shape id="shape_0" fillcolor="white" stroked="f" o:allowincell="f" style="position:absolute;left:167;top:187;width:96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,571" to="985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Default"/>
        <w:ind w:left="3600"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Firma del Colaborador: 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pt" to="499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6735</wp:posOffset>
                </wp:positionH>
                <wp:positionV relativeFrom="paragraph">
                  <wp:posOffset>83820</wp:posOffset>
                </wp:positionV>
                <wp:extent cx="3428365" cy="3048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4920"/>
                          <a:chOff x="0" y="0"/>
                          <a:chExt cx="3428280" cy="30492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3376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.6pt;width:269.9pt;height:24pt" coordorigin="861,132" coordsize="5398,480">
                <v:shape id="shape_0" fillcolor="white" stroked="f" o:allowincell="f" style="position:absolute;left:941;top:132;width:531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1,516" to="625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676400" cy="3048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04920"/>
                          <a:chOff x="0" y="0"/>
                          <a:chExt cx="167652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1650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7.8pt;width:131.95pt;height:24pt" coordorigin="7101,156" coordsize="2639,480">
                <v:shape id="shape_0" fillcolor="white" stroked="f" o:allowincell="f" style="position:absolute;left:7140;top:156;width:2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1,540" to="974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b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  <w:tab/>
        <w:tab/>
        <w:tab/>
        <w:tab/>
        <w:tab/>
        <w:tab/>
        <w:tab/>
        <w:tab/>
        <w:t xml:space="preserve">   C.I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5795</wp:posOffset>
                </wp:positionH>
                <wp:positionV relativeFrom="paragraph">
                  <wp:posOffset>60325</wp:posOffset>
                </wp:positionV>
                <wp:extent cx="2872740" cy="3048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304920"/>
                          <a:chOff x="0" y="0"/>
                          <a:chExt cx="2872800" cy="304920"/>
                        </a:xfrm>
                      </wpg:grpSpPr>
                      <wps:wsp>
                        <wps:cNvSpPr txBox="1"/>
                        <wps:spPr>
                          <a:xfrm>
                            <a:off x="42480" y="0"/>
                            <a:ext cx="2829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8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4.75pt;width:226.15pt;height:24pt" coordorigin="1017,95" coordsize="4523,480">
                <v:shape id="shape_0" fillcolor="white" stroked="f" o:allowincell="f" style="position:absolute;left:1084;top:95;width:44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7,479" to="5540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17695</wp:posOffset>
                </wp:positionH>
                <wp:positionV relativeFrom="paragraph">
                  <wp:posOffset>60325</wp:posOffset>
                </wp:positionV>
                <wp:extent cx="1762760" cy="3048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304920"/>
                          <a:chOff x="0" y="0"/>
                          <a:chExt cx="1762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735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4.75pt;width:138.75pt;height:24pt" coordorigin="6957,95" coordsize="2775,480">
                <v:shape id="shape_0" fillcolor="white" stroked="f" o:allowincell="f" style="position:absolute;left:6998;top:95;width:27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57,479" to="9732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ión:</w:t>
        <w:tab/>
        <w:tab/>
        <w:tab/>
        <w:tab/>
        <w:tab/>
        <w:tab/>
        <w:tab/>
        <w:t xml:space="preserve">Teléfono: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12010</wp:posOffset>
                </wp:positionH>
                <wp:positionV relativeFrom="paragraph">
                  <wp:posOffset>46990</wp:posOffset>
                </wp:positionV>
                <wp:extent cx="313690" cy="27559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7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56890</wp:posOffset>
                </wp:positionH>
                <wp:positionV relativeFrom="paragraph">
                  <wp:posOffset>39370</wp:posOffset>
                </wp:positionV>
                <wp:extent cx="313690" cy="27559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1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64610</wp:posOffset>
                </wp:positionH>
                <wp:positionV relativeFrom="paragraph">
                  <wp:posOffset>46990</wp:posOffset>
                </wp:positionV>
                <wp:extent cx="313690" cy="27559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7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96130</wp:posOffset>
                </wp:positionH>
                <wp:positionV relativeFrom="paragraph">
                  <wp:posOffset>39370</wp:posOffset>
                </wp:positionV>
                <wp:extent cx="313690" cy="27559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1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49570</wp:posOffset>
                </wp:positionH>
                <wp:positionV relativeFrom="paragraph">
                  <wp:posOffset>46990</wp:posOffset>
                </wp:positionV>
                <wp:extent cx="313690" cy="27559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3.7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Grado Académico: Lic.               Espec.                 MS.               Dr.                Otro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5189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297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37890</wp:posOffset>
                </wp:positionH>
                <wp:positionV relativeFrom="paragraph">
                  <wp:posOffset>121920</wp:posOffset>
                </wp:positionV>
                <wp:extent cx="313690" cy="27559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6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Al.Pre.             Al.Post.                Empleado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1097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9489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929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7797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3903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39130</wp:posOffset>
                </wp:positionH>
                <wp:positionV relativeFrom="paragraph">
                  <wp:posOffset>137160</wp:posOffset>
                </wp:positionV>
                <wp:extent cx="313690" cy="27559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0.8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lang w:val="en-GB"/>
        </w:rPr>
      </w:pPr>
      <w:r>
        <w:rPr>
          <w:b/>
          <w:bCs/>
          <w:color w:val="000000"/>
        </w:rPr>
        <w:t xml:space="preserve">Categoría: Aux. Doc.               </w:t>
      </w:r>
      <w:r>
        <w:rPr>
          <w:b/>
          <w:bCs/>
          <w:color w:val="000000"/>
          <w:lang w:val="en-GB"/>
        </w:rPr>
        <w:t xml:space="preserve">Inst.               Asist.               Agr.               Aso.               Tit.         </w:t>
      </w:r>
    </w:p>
    <w:p>
      <w:pPr>
        <w:pStyle w:val="Default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35</wp:posOffset>
                </wp:positionH>
                <wp:positionV relativeFrom="paragraph">
                  <wp:posOffset>164465</wp:posOffset>
                </wp:positionV>
                <wp:extent cx="6247130" cy="3048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04920"/>
                          <a:chOff x="0" y="0"/>
                          <a:chExt cx="6247080" cy="3049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615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62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95pt;width:491.85pt;height:24pt" coordorigin="21,259" coordsize="9837,480">
                <v:shape id="shape_0" fillcolor="white" stroked="f" o:allowincell="f" style="position:absolute;left:167;top:259;width:96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,643" to="9858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</w:rPr>
        <w:t xml:space="preserve">Breve reseña de las funciones a desarrollar en el proyecto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335</wp:posOffset>
                </wp:positionH>
                <wp:positionV relativeFrom="paragraph">
                  <wp:posOffset>141605</wp:posOffset>
                </wp:positionV>
                <wp:extent cx="6247130" cy="3048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04920"/>
                          <a:chOff x="0" y="0"/>
                          <a:chExt cx="6247080" cy="3049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615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62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.15pt;width:491.85pt;height:24pt" coordorigin="21,223" coordsize="9837,480">
                <v:shape id="shape_0" fillcolor="white" stroked="f" o:allowincell="f" style="position:absolute;left:167;top:223;width:96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,607" to="985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335</wp:posOffset>
                </wp:positionH>
                <wp:positionV relativeFrom="paragraph">
                  <wp:posOffset>118745</wp:posOffset>
                </wp:positionV>
                <wp:extent cx="6247130" cy="3048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04920"/>
                          <a:chOff x="0" y="0"/>
                          <a:chExt cx="6247080" cy="3049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615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62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35pt;width:491.85pt;height:24pt" coordorigin="21,187" coordsize="9837,480">
                <v:shape id="shape_0" fillcolor="white" stroked="f" o:allowincell="f" style="position:absolute;left:167;top:187;width:96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,571" to="985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Default"/>
        <w:ind w:left="3600"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Firma del Colaborador: 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tilice el espacio necesario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0.- Resumen del Proyecto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1.- Planteamiento del problema a investigar. Objetivos. Hipótesis, Antecedentes, 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Marco Teórico y Estado Actual  del Problema a Investigar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2.- Metodología y Plan de Trabajo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3.- Referencias Bibliohemerográficas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738495" cy="2205990"/>
                <wp:effectExtent l="5715" t="571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2206080"/>
                          <a:chOff x="0" y="0"/>
                          <a:chExt cx="5738400" cy="22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400" cy="220608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6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80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349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3997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7440" y="180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39960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672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180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0" y="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36720"/>
                              <a:ext cx="16898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0" y="180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0" y="0"/>
                              <a:ext cx="16884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3672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180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3672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180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36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38880"/>
                              <a:ext cx="0" cy="3384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6720"/>
                              <a:ext cx="349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0" cy="3398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7728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38880"/>
                              <a:ext cx="0" cy="3384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0" y="3672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6720"/>
                              <a:ext cx="0" cy="3398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37728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38880"/>
                              <a:ext cx="0" cy="3384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3672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36720"/>
                              <a:ext cx="0" cy="3398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36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3823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77280"/>
                              <a:ext cx="349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17240"/>
                              <a:ext cx="39574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7440" y="3823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377280"/>
                              <a:ext cx="39560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728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417240"/>
                              <a:ext cx="108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417240"/>
                              <a:ext cx="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2480" y="417240"/>
                              <a:ext cx="9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417240"/>
                              <a:ext cx="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417240"/>
                              <a:ext cx="1711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0" y="3823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0" y="377280"/>
                              <a:ext cx="17100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37728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41724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3823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37728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37728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36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418320"/>
                              <a:ext cx="0" cy="1322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17240"/>
                              <a:ext cx="349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0" cy="13240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741320"/>
                              <a:ext cx="108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1840" y="418320"/>
                              <a:ext cx="0" cy="1322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2480" y="417240"/>
                              <a:ext cx="9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417240"/>
                              <a:ext cx="0" cy="13240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174132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418320"/>
                              <a:ext cx="0" cy="13226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41724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417240"/>
                              <a:ext cx="0" cy="13240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36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7431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741320"/>
                              <a:ext cx="349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3997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7440" y="17431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741320"/>
                              <a:ext cx="39960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132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77804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17431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0" y="174132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74132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1778040"/>
                              <a:ext cx="16898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0" y="17431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0" y="1741320"/>
                              <a:ext cx="16884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174132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177804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1743120"/>
                              <a:ext cx="0" cy="34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174132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1741320"/>
                              <a:ext cx="0" cy="36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220608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1779840"/>
                              <a:ext cx="0" cy="4262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0" y="177804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778040"/>
                              <a:ext cx="0" cy="4273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2206080"/>
                              <a:ext cx="17114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0" y="2185560"/>
                              <a:ext cx="0" cy="201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0" y="2179800"/>
                              <a:ext cx="17100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2179800"/>
                              <a:ext cx="0" cy="216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220608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1779840"/>
                              <a:ext cx="0" cy="4262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177804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1778040"/>
                              <a:ext cx="0" cy="4273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2206080"/>
                              <a:ext cx="216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0" y="2185560"/>
                              <a:ext cx="0" cy="201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240" y="2179800"/>
                              <a:ext cx="201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0" y="2179800"/>
                              <a:ext cx="0" cy="216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160" y="57240"/>
                            <a:ext cx="3101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s-ES" w:bidi="ar-SA"/>
                                </w:rPr>
                                <w:t>14.- Pagos por Concepto de Servicios (4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57240"/>
                            <a:ext cx="150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s-ES" w:bidi="ar-SA"/>
                                </w:rPr>
                                <w:t>COSTOS (Bs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901160"/>
                            <a:ext cx="150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s-E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61160"/>
                            <a:ext cx="38862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53240"/>
                            <a:ext cx="16002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1824840"/>
                            <a:ext cx="150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451.8pt;height:173.7pt" coordorigin="180,128" coordsize="9036,3474">
                <v:group id="shape_0" style="position:absolute;left:180;top:128;width:9036;height:3473">
                  <v:line id="shape_0" from="180,186" to="236,18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43,131" to="243,185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88,128" to="242,1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128" to="180,1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186" to="6474,18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131" to="6475,185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83,128" to="6475,1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128" to="180,1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186" to="6508,18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131" to="6516,185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5,128" to="6516,1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128" to="6475,1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186" to="9176,18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131" to="9177,185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9,128" to="9177,1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128" to="6516,1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186" to="9210,18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131" to="9217,185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128" to="9216,1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128" to="9177,1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186" to="9210,18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131" to="9217,185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128" to="9216,1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128" to="9177,18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722" to="236,72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43,189" to="243,721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88,186" to="242,18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186" to="180,72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722" to="6508,72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189" to="6516,721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5,186" to="6516,18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186" to="6475,72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722" to="9210,72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189" to="9217,721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186" to="9216,18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186" to="9177,72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785" to="236,78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43,730" to="243,784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88,722" to="242,722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722" to="180,77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43,785" to="6474,78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730" to="6475,784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245,722" to="6474,722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243,722" to="243,77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785" to="6491,78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98,785" to="6498,78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3,785" to="6497,785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785" to="6475,78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785" to="9169,78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730" to="9177,784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5,722" to="9177,722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722" to="6475,77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785" to="9210,785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730" to="9217,784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722" to="9216,722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722" to="9177,77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2870" to="236,287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43,787" to="243,2869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88,785" to="242,785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785" to="180,286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2870" to="6491,287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98,787" to="6498,2869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3,785" to="6497,785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785" to="6475,286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2870" to="9210,287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787" to="9217,2869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785" to="9216,785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785" to="9177,2869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2928" to="236,292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243,2873" to="243,2927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88,2870" to="242,2870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2870" to="180,292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2928" to="6474,292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2873" to="6475,2927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83,2870" to="6475,2870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180,2870" to="180,292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2928" to="6508,292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2873" to="6516,2927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5,2870" to="6516,2870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2870" to="6475,292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2928" to="9176,292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2873" to="9177,2927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9,2870" to="9177,2870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2870" to="6516,292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2928" to="9210,2928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2873" to="9217,2927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2870" to="9216,2870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2870" to="9177,2926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3602" to="6508,360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516,2931" to="6516,3601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5,2928" to="6516,29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2928" to="6475,360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3602" to="9169,360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3570" to="9177,3601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6485,3561" to="9177,3561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6475,3561" to="6475,359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3602" to="9210,360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2931" to="9217,3601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2928" to="9216,2928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2928" to="9177,3600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3602" to="9210,3602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line id="shape_0" from="9217,3570" to="9217,3601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9185,3561" to="9216,3561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9177,3561" to="9177,3594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97;top:218;width:48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s-ES" w:bidi="ar-SA"/>
                          </w:rPr>
                          <w:t>14.- Pagos por Concepto de Servicios (4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218;width:23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s-ES" w:bidi="ar-SA"/>
                          </w:rPr>
                          <w:t>COSTOS (Bs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3122;width:23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s-ES" w:bidi="ar-SA"/>
                          </w:rPr>
                          <w:t>TO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;top:854;width:6119;height:1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842;width:2519;height:1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3002;width:236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343535</wp:posOffset>
                </wp:positionV>
                <wp:extent cx="5749290" cy="3796665"/>
                <wp:effectExtent l="5715" t="571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796560"/>
                          <a:chOff x="0" y="0"/>
                          <a:chExt cx="5749200" cy="3796560"/>
                        </a:xfrm>
                      </wpg:grpSpPr>
                      <wps:wsp>
                        <wps:cNvSpPr/>
                        <wps:spPr>
                          <a:xfrm>
                            <a:off x="36360" y="3390120"/>
                            <a:ext cx="3971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556920"/>
                            <a:ext cx="0" cy="28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552600"/>
                            <a:ext cx="397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2600"/>
                            <a:ext cx="0" cy="2834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57080"/>
                            <a:ext cx="390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557640"/>
                            <a:ext cx="0" cy="199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552600"/>
                            <a:ext cx="3904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52600"/>
                            <a:ext cx="0" cy="200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390120"/>
                            <a:ext cx="1700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556920"/>
                            <a:ext cx="0" cy="28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0" y="552600"/>
                            <a:ext cx="1699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2834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757080"/>
                            <a:ext cx="162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920" y="557640"/>
                            <a:ext cx="0" cy="199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760" y="552600"/>
                            <a:ext cx="16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52600"/>
                            <a:ext cx="0" cy="200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26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532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5263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6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2600"/>
                            <a:ext cx="399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532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26320"/>
                            <a:ext cx="399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6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2600"/>
                            <a:ext cx="3971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552600"/>
                            <a:ext cx="397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0" y="55260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1700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532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0" y="526320"/>
                            <a:ext cx="1699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26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52600"/>
                            <a:ext cx="1675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0" y="552600"/>
                            <a:ext cx="1674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5526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9200" y="532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5263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526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5526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9200" y="532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5263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526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9012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556920"/>
                            <a:ext cx="0" cy="28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55260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2600"/>
                            <a:ext cx="0" cy="2834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3901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556920"/>
                            <a:ext cx="0" cy="28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52600"/>
                            <a:ext cx="0" cy="2834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3901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9200" y="556920"/>
                            <a:ext cx="0" cy="28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5526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552600"/>
                            <a:ext cx="0" cy="2834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399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99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56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560"/>
                            <a:ext cx="168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0" y="0"/>
                            <a:ext cx="1688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556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556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26640"/>
                            <a:ext cx="0" cy="452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556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0" cy="45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788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26640"/>
                            <a:ext cx="0" cy="452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2556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560"/>
                            <a:ext cx="0" cy="45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788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26640"/>
                            <a:ext cx="0" cy="452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2556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5560"/>
                            <a:ext cx="0" cy="45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352440"/>
                            <a:ext cx="0" cy="2253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00" y="300960"/>
                            <a:ext cx="0" cy="2253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315720"/>
                            <a:ext cx="0" cy="2253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164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3958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3901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901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16400"/>
                            <a:ext cx="3982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33958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390120"/>
                            <a:ext cx="398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901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4164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33958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33901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3901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16400"/>
                            <a:ext cx="168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33958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0" y="3390120"/>
                            <a:ext cx="1688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3901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4164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9200" y="33958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3901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3901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9656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342144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341640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41640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96560"/>
                            <a:ext cx="171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377640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3770640"/>
                            <a:ext cx="171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7064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79656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9200" y="342144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4164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41640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79656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9200" y="377640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7706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77064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7.05pt;width:452.65pt;height:298.9pt" coordorigin="185,541" coordsize="9053,5978">
                <v:line id="shape_0" from="242,5880" to="6496,5880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498,1418" to="6498,5879" stroked="t" o:allowincell="f" style="position:absolute;flip:y">
                  <v:stroke color="white" weight="10800" joinstyle="miter" endcap="flat"/>
                  <v:fill o:detectmouseclick="t" on="false"/>
                  <w10:wrap type="none"/>
                </v:line>
                <v:line id="shape_0" from="245,1411" to="6497,1411" stroked="t" o:allowincell="f" style="position:absolute;flip:x">
                  <v:stroke color="white" weight="10800" joinstyle="miter" endcap="flat"/>
                  <v:fill o:detectmouseclick="t" on="false"/>
                  <w10:wrap type="none"/>
                </v:line>
                <v:line id="shape_0" from="242,1411" to="242,5874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283,1733" to="6433,1733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440,1419" to="6440,1732" stroked="t" o:allowincell="f" style="position:absolute;flip:y">
                  <v:stroke color="white" weight="10800" joinstyle="miter" endcap="flat"/>
                  <v:fill o:detectmouseclick="t" on="false"/>
                  <w10:wrap type="none"/>
                </v:line>
                <v:line id="shape_0" from="291,1411" to="6439,1411" stroked="t" o:allowincell="f" style="position:absolute;flip:x">
                  <v:stroke color="white" weight="10800" joinstyle="miter" endcap="flat"/>
                  <v:fill o:detectmouseclick="t" on="false"/>
                  <w10:wrap type="none"/>
                </v:line>
                <v:line id="shape_0" from="283,1411" to="283,1726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498,5880" to="9175,5880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9182,1418" to="9182,5879" stroked="t" o:allowincell="f" style="position:absolute;flip:y">
                  <v:stroke color="white" weight="10800" joinstyle="miter" endcap="flat"/>
                  <v:fill o:detectmouseclick="t" on="false"/>
                  <w10:wrap type="none"/>
                </v:line>
                <v:line id="shape_0" from="6506,1411" to="9181,1411" stroked="t" o:allowincell="f" style="position:absolute;flip:x">
                  <v:stroke color="white" weight="10800" joinstyle="miter" endcap="flat"/>
                  <v:fill o:detectmouseclick="t" on="false"/>
                  <w10:wrap type="none"/>
                </v:line>
                <v:line id="shape_0" from="6498,1411" to="6498,5874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578,1733" to="9134,1733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9141,1419" to="9141,1732" stroked="t" o:allowincell="f" style="position:absolute;flip:y">
                  <v:stroke color="white" weight="10800" joinstyle="miter" endcap="flat"/>
                  <v:fill o:detectmouseclick="t" on="false"/>
                  <w10:wrap type="none"/>
                </v:line>
                <v:line id="shape_0" from="6586,1411" to="9140,1411" stroked="t" o:allowincell="f" style="position:absolute;flip:x">
                  <v:stroke color="white" weight="10800" joinstyle="miter" endcap="flat"/>
                  <v:fill o:detectmouseclick="t" on="false"/>
                  <w10:wrap type="none"/>
                </v:line>
                <v:line id="shape_0" from="6578,1411" to="6578,1726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202,1411" to="235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42,1379" to="242,141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10,1370" to="241,137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02,1370" to="202,140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02,1411" to="6496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1379" to="6498,141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05,1370" to="6497,137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02,1370" to="202,140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42,1411" to="6496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498,1411" to="6498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245,1411" to="6497,1411" stroked="t" o:allowincell="f" style="position:absolute;flip:x">
                  <v:stroke color="white" weight="10800" joinstyle="miter" endcap="flat"/>
                  <v:fill o:detectmouseclick="t" on="false"/>
                  <w10:wrap type="none"/>
                </v:line>
                <v:line id="shape_0" from="242,1411" to="242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498,1411" to="6531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538,1411" to="6538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506,1411" to="6537,1411" stroked="t" o:allowincell="f" style="position:absolute;flip:x">
                  <v:stroke color="white" weight="10800" joinstyle="miter" endcap="flat"/>
                  <v:fill o:detectmouseclick="t" on="false"/>
                  <w10:wrap type="none"/>
                </v:line>
                <v:line id="shape_0" from="6498,1411" to="6498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498,1411" to="6498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1411" to="6498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1411" to="6498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1411" to="6498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1411" to="9175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1379" to="9182,141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06,1370" to="9181,137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498,1370" to="6498,140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38,1411" to="9175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9182,1411" to="9182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6546,1411" to="9181,1411" stroked="t" o:allowincell="f" style="position:absolute;flip:x">
                  <v:stroke color="white" weight="10800" joinstyle="miter" endcap="flat"/>
                  <v:fill o:detectmouseclick="t" on="false"/>
                  <w10:wrap type="none"/>
                </v:line>
                <v:line id="shape_0" from="6538,1411" to="6538,1411" stroked="t" o:allowincell="f" style="position:absolute">
                  <v:stroke color="white" weight="10800" joinstyle="miter" endcap="flat"/>
                  <v:fill o:detectmouseclick="t" on="false"/>
                  <w10:wrap type="none"/>
                </v:line>
                <v:line id="shape_0" from="9182,1411" to="9238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39,1379" to="9239,141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84,1370" to="9238,137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1370" to="9182,140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1411" to="9238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39,1379" to="9239,141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84,1370" to="9238,137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1370" to="9182,140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02,5880" to="235,588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42,1418" to="242,587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10,1411" to="241,141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02,1411" to="202,58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5880" to="6498,588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1418" to="6498,587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498,1411" to="6498,141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98,1411" to="6498,58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5880" to="9238,588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39,1418" to="9239,587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84,1411" to="9238,141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1411" to="9182,58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85,581" to="241,5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42,549" to="242,58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87,541" to="241,54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85,541" to="185,5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85,581" to="6479,5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80,549" to="6480,58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87,541" to="6479,54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85,541" to="185,5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80,581" to="6513,5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21,549" to="6521,58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489,541" to="6520,54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480,541" to="6480,5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21,581" to="9181,5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549" to="9182,58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23,541" to="9181,54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21,541" to="6521,5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581" to="9215,5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22,549" to="9222,58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90,541" to="9221,54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541" to="9182,5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581" to="9215,5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22,549" to="9222,58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90,541" to="9221,54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541" to="9182,5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85,1295" to="241,129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42,583" to="242,129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87,581" to="241,58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85,581" to="185,12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80,1295" to="6513,129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21,583" to="6521,129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489,581" to="6520,58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480,581" to="6480,12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1295" to="9215,129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22,583" to="9222,129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90,581" to="9221,58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581" to="9182,12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19,1096" to="219,1450" stroked="t" o:allowincell="f" style="position:absolute;flip:y">
                  <v:stroke color="black" weight="21600" joinstyle="miter" endcap="flat"/>
                  <v:fill o:detectmouseclick="t" on="false"/>
                  <w10:wrap type="none"/>
                </v:line>
                <v:line id="shape_0" from="9199,1015" to="9199,1369" stroked="t" o:allowincell="f" style="position:absolute;flip:y">
                  <v:stroke color="black" weight="21600" joinstyle="miter" endcap="flat"/>
                  <v:fill o:detectmouseclick="t" on="false"/>
                  <w10:wrap type="none"/>
                </v:line>
                <v:line id="shape_0" from="6498,1038" to="6498,1392" stroked="t" o:allowincell="f" style="position:absolute;flip:y">
                  <v:stroke color="black" weight="21600" joinstyle="miter" endcap="flat"/>
                  <v:fill o:detectmouseclick="t" on="false"/>
                  <w10:wrap type="none"/>
                </v:line>
                <v:line id="shape_0" from="202,5921" to="235,592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42,5889" to="242,592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10,5880" to="241,588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02,5880" to="202,59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02,5921" to="6473,592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80,5889" to="6480,592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10,5880" to="6479,588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02,5880" to="202,59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80,5921" to="6513,592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21,5889" to="6521,592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489,5880" to="6520,588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480,5880" to="6480,59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21,5921" to="9181,592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5889" to="9182,592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23,5880" to="9181,588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21,5880" to="6521,59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5921" to="9238,592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39,5889" to="9239,592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84,5880" to="9238,588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5880" to="9182,59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80,6520" to="6513,652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21,5929" to="6521,651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489,5921" to="6520,592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480,5921" to="6480,65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480,6520" to="9174,652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6488" to="9182,651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489,6479" to="9181,647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480,6479" to="6480,651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6520" to="9238,652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39,5929" to="9239,651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84,5921" to="9238,592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5921" to="9182,65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182,6520" to="9238,652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39,6488" to="9239,651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184,6479" to="9238,647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182,6479" to="9182,651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</wp:posOffset>
                </wp:positionH>
                <wp:positionV relativeFrom="paragraph">
                  <wp:posOffset>24765</wp:posOffset>
                </wp:positionV>
                <wp:extent cx="3733800" cy="45720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- Descripción de los Materiales y Suministros a Utilizar  (40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1.9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15.- Descripción de los Materiales y Suministros a Utilizar  (402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7195</wp:posOffset>
                </wp:positionH>
                <wp:positionV relativeFrom="paragraph">
                  <wp:posOffset>100965</wp:posOffset>
                </wp:positionV>
                <wp:extent cx="1501140" cy="30480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COSTOS (B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7.9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COSTOS (B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215</wp:posOffset>
                </wp:positionH>
                <wp:positionV relativeFrom="paragraph">
                  <wp:posOffset>40005</wp:posOffset>
                </wp:positionV>
                <wp:extent cx="3886200" cy="278130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9pt;mso-wrap-distance-left:9.05pt;mso-wrap-distance-right:9.05pt;mso-wrap-distance-top:0pt;mso-wrap-distance-bottom:0pt;margin-top:3.1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</wp:posOffset>
                </wp:positionV>
                <wp:extent cx="1676400" cy="2819400"/>
                <wp:effectExtent l="0" t="0" r="0" b="0"/>
                <wp:wrapNone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2pt;mso-wrap-distance-left:9.05pt;mso-wrap-distance-right:9.05pt;mso-wrap-distance-top:0pt;mso-wrap-distance-bottom:0pt;margin-top:1.3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935</wp:posOffset>
                </wp:positionH>
                <wp:positionV relativeFrom="paragraph">
                  <wp:posOffset>169545</wp:posOffset>
                </wp:positionV>
                <wp:extent cx="1501140" cy="30480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13.3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6715</wp:posOffset>
                </wp:positionH>
                <wp:positionV relativeFrom="paragraph">
                  <wp:posOffset>108585</wp:posOffset>
                </wp:positionV>
                <wp:extent cx="1501140" cy="30480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8.5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15</wp:posOffset>
                </wp:positionH>
                <wp:positionV relativeFrom="paragraph">
                  <wp:posOffset>53340</wp:posOffset>
                </wp:positionV>
                <wp:extent cx="0" cy="38100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.2pt" to="3.4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78855</wp:posOffset>
                </wp:positionH>
                <wp:positionV relativeFrom="paragraph">
                  <wp:posOffset>53340</wp:posOffset>
                </wp:positionV>
                <wp:extent cx="0" cy="3810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4.2pt" to="478.6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6pt" to="48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35</wp:posOffset>
                </wp:positionH>
                <wp:positionV relativeFrom="paragraph">
                  <wp:posOffset>152400</wp:posOffset>
                </wp:positionV>
                <wp:extent cx="3581400" cy="30480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- Viáticos y Pasajes (4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12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- Viáticos y Pasajes (4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349885</wp:posOffset>
                </wp:positionV>
                <wp:extent cx="6096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7.55pt" to="48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19628485</wp:posOffset>
                </wp:positionV>
                <wp:extent cx="6096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45.55pt" to="481pt,15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735</wp:posOffset>
                </wp:positionH>
                <wp:positionV relativeFrom="paragraph">
                  <wp:posOffset>20807045</wp:posOffset>
                </wp:positionV>
                <wp:extent cx="60960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638.35pt" to="493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3664585</wp:posOffset>
                </wp:positionV>
                <wp:extent cx="6096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88.55pt" to="481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35</wp:posOffset>
                </wp:positionH>
                <wp:positionV relativeFrom="paragraph">
                  <wp:posOffset>18256885</wp:posOffset>
                </wp:positionV>
                <wp:extent cx="60960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437.55pt" to="493pt,14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</wp:posOffset>
                </wp:positionH>
                <wp:positionV relativeFrom="paragraph">
                  <wp:posOffset>16047085</wp:posOffset>
                </wp:positionV>
                <wp:extent cx="60960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63.55pt" to="493pt,1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1535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45pt" to="67.0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7335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45pt" to="121.0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1735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45pt" to="193.0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3735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45pt" to="253.0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5735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1.45pt" to="313.0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0135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1.45pt" to="385.0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4435</wp:posOffset>
                </wp:positionH>
                <wp:positionV relativeFrom="paragraph">
                  <wp:posOffset>168275</wp:posOffset>
                </wp:positionV>
                <wp:extent cx="1066800" cy="381000"/>
                <wp:effectExtent l="0" t="0" r="0" b="0"/>
                <wp:wrapNone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aje + Vi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3.25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saje + Vi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</wp:posOffset>
                </wp:positionH>
                <wp:positionV relativeFrom="paragraph">
                  <wp:posOffset>17145</wp:posOffset>
                </wp:positionV>
                <wp:extent cx="762000" cy="304800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u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.3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775</wp:posOffset>
                </wp:positionH>
                <wp:positionV relativeFrom="paragraph">
                  <wp:posOffset>17145</wp:posOffset>
                </wp:positionV>
                <wp:extent cx="518160" cy="304800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4pt;mso-wrap-distance-left:9.05pt;mso-wrap-distance-right:9.05pt;mso-wrap-distance-top:0pt;mso-wrap-distance-bottom:0pt;margin-top:1.3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7335</wp:posOffset>
                </wp:positionH>
                <wp:positionV relativeFrom="paragraph">
                  <wp:posOffset>17145</wp:posOffset>
                </wp:positionV>
                <wp:extent cx="914400" cy="304800"/>
                <wp:effectExtent l="0" t="0" r="0" b="0"/>
                <wp:wrapNone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aje B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aje B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7935</wp:posOffset>
                </wp:positionH>
                <wp:positionV relativeFrom="paragraph">
                  <wp:posOffset>17145</wp:posOffset>
                </wp:positionV>
                <wp:extent cx="685800" cy="3048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sF/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.3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sF/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9935</wp:posOffset>
                </wp:positionH>
                <wp:positionV relativeFrom="paragraph">
                  <wp:posOffset>17145</wp:posOffset>
                </wp:positionV>
                <wp:extent cx="685800" cy="3048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º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8595</wp:posOffset>
                </wp:positionH>
                <wp:positionV relativeFrom="paragraph">
                  <wp:posOffset>17145</wp:posOffset>
                </wp:positionV>
                <wp:extent cx="914400" cy="304800"/>
                <wp:effectExtent l="0" t="0" r="0" b="0"/>
                <wp:wrapNone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B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B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178435</wp:posOffset>
                </wp:positionV>
                <wp:extent cx="6096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05pt" to="48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55</wp:posOffset>
                </wp:positionH>
                <wp:positionV relativeFrom="paragraph">
                  <wp:posOffset>12065</wp:posOffset>
                </wp:positionV>
                <wp:extent cx="762000" cy="1066800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0.9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6775</wp:posOffset>
                </wp:positionH>
                <wp:positionV relativeFrom="paragraph">
                  <wp:posOffset>12065</wp:posOffset>
                </wp:positionV>
                <wp:extent cx="655320" cy="1066800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4pt;mso-wrap-distance-left:9.05pt;mso-wrap-distance-right:9.05pt;mso-wrap-distance-top:0pt;mso-wrap-distance-bottom:0pt;margin-top:0.9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13535</wp:posOffset>
                </wp:positionH>
                <wp:positionV relativeFrom="paragraph">
                  <wp:posOffset>27305</wp:posOffset>
                </wp:positionV>
                <wp:extent cx="762000" cy="1066800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pt;mso-wrap-distance-left:9.05pt;mso-wrap-distance-right:9.05pt;mso-wrap-distance-top:0pt;mso-wrap-distance-bottom:0pt;margin-top:2.1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5075</wp:posOffset>
                </wp:positionH>
                <wp:positionV relativeFrom="paragraph">
                  <wp:posOffset>19685</wp:posOffset>
                </wp:positionV>
                <wp:extent cx="655320" cy="1066800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4pt;mso-wrap-distance-left:9.05pt;mso-wrap-distance-right:9.05pt;mso-wrap-distance-top:0pt;mso-wrap-distance-bottom:0pt;margin-top:1.5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9455</wp:posOffset>
                </wp:positionH>
                <wp:positionV relativeFrom="paragraph">
                  <wp:posOffset>19685</wp:posOffset>
                </wp:positionV>
                <wp:extent cx="655320" cy="1066800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4pt;mso-wrap-distance-left:9.05pt;mso-wrap-distance-right:9.05pt;mso-wrap-distance-top:0pt;mso-wrap-distance-bottom:0pt;margin-top:1.5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9075</wp:posOffset>
                </wp:positionH>
                <wp:positionV relativeFrom="paragraph">
                  <wp:posOffset>4445</wp:posOffset>
                </wp:positionV>
                <wp:extent cx="784860" cy="1066800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4pt;mso-wrap-distance-left:9.05pt;mso-wrap-distance-right:9.05pt;mso-wrap-distance-top:0pt;mso-wrap-distance-bottom:0pt;margin-top:0.3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5855</wp:posOffset>
                </wp:positionH>
                <wp:positionV relativeFrom="paragraph">
                  <wp:posOffset>4445</wp:posOffset>
                </wp:positionV>
                <wp:extent cx="1097280" cy="10668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pt;mso-wrap-distance-left:9.05pt;mso-wrap-distance-right:9.05pt;mso-wrap-distance-top:0pt;mso-wrap-distance-bottom:0pt;margin-top:0.3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109855</wp:posOffset>
                </wp:positionV>
                <wp:extent cx="6096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5pt" to="48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3581400" cy="304800"/>
                <wp:effectExtent l="0" t="0" r="0" b="0"/>
                <wp:wrapNone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os Prestados por Empresas (4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11.6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ios Prestados por Empresas (4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6096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45pt" to="48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0135</wp:posOffset>
                </wp:positionH>
                <wp:positionV relativeFrom="paragraph">
                  <wp:posOffset>81915</wp:posOffset>
                </wp:positionV>
                <wp:extent cx="0" cy="19050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6.45pt" to="385.0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112395</wp:posOffset>
                </wp:positionV>
                <wp:extent cx="4648200" cy="1188720"/>
                <wp:effectExtent l="0" t="0" r="0" b="0"/>
                <wp:wrapNone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3.6pt;mso-wrap-distance-left:9.05pt;mso-wrap-distance-right:9.05pt;mso-wrap-distance-top:0pt;mso-wrap-distance-bottom:0pt;margin-top:8.8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655320" cy="117348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2.4pt;mso-wrap-distance-left:9.05pt;mso-wrap-distance-right:9.05pt;mso-wrap-distance-top:0pt;mso-wrap-distance-bottom:0pt;margin-top:10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9455</wp:posOffset>
                </wp:positionH>
                <wp:positionV relativeFrom="paragraph">
                  <wp:posOffset>127635</wp:posOffset>
                </wp:positionV>
                <wp:extent cx="655320" cy="124968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8.4pt;mso-wrap-distance-left:9.05pt;mso-wrap-distance-right:9.05pt;mso-wrap-distance-top:0pt;mso-wrap-distance-bottom:0pt;margin-top:10.0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36695</wp:posOffset>
                </wp:positionH>
                <wp:positionV relativeFrom="paragraph">
                  <wp:posOffset>135255</wp:posOffset>
                </wp:positionV>
                <wp:extent cx="784860" cy="1242060"/>
                <wp:effectExtent l="0" t="0" r="0" b="0"/>
                <wp:wrapNone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7.8pt;mso-wrap-distance-left:9.05pt;mso-wrap-distance-right:9.05pt;mso-wrap-distance-top:0pt;mso-wrap-distance-bottom:0pt;margin-top:10.65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28235</wp:posOffset>
                </wp:positionH>
                <wp:positionV relativeFrom="paragraph">
                  <wp:posOffset>127635</wp:posOffset>
                </wp:positionV>
                <wp:extent cx="1097280" cy="1173480"/>
                <wp:effectExtent l="0" t="0" r="0" b="0"/>
                <wp:wrapNone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2.4pt;mso-wrap-distance-left:9.05pt;mso-wrap-distance-right:9.05pt;mso-wrap-distance-top:0pt;mso-wrap-distance-bottom:0pt;margin-top:10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09335</wp:posOffset>
                </wp:positionH>
                <wp:positionV relativeFrom="paragraph">
                  <wp:posOffset>22860</wp:posOffset>
                </wp:positionV>
                <wp:extent cx="0" cy="533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.8pt" to="481.0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78855</wp:posOffset>
                </wp:positionH>
                <wp:positionV relativeFrom="paragraph">
                  <wp:posOffset>15240</wp:posOffset>
                </wp:positionV>
                <wp:extent cx="0" cy="533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1.2pt" to="478.6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0615</wp:posOffset>
                </wp:positionH>
                <wp:positionV relativeFrom="paragraph">
                  <wp:posOffset>22860</wp:posOffset>
                </wp:positionV>
                <wp:extent cx="0" cy="5334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.8pt" to="387.4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6135</wp:posOffset>
                </wp:positionH>
                <wp:positionV relativeFrom="paragraph">
                  <wp:posOffset>175260</wp:posOffset>
                </wp:positionV>
                <wp:extent cx="1501140" cy="304800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13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8715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0.2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90135</wp:posOffset>
                </wp:positionH>
                <wp:positionV relativeFrom="paragraph">
                  <wp:posOffset>147320</wp:posOffset>
                </wp:positionV>
                <wp:extent cx="1219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1.6pt" to="48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0135</wp:posOffset>
                </wp:positionH>
                <wp:positionV relativeFrom="paragraph">
                  <wp:posOffset>109220</wp:posOffset>
                </wp:positionV>
                <wp:extent cx="12192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8.6pt" to="48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6195060" cy="3763645"/>
                <wp:effectExtent l="5715" t="571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763800"/>
                          <a:chOff x="0" y="0"/>
                          <a:chExt cx="6195240" cy="376380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38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7560"/>
                            <a:ext cx="0" cy="55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3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431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756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4314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300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560"/>
                            <a:ext cx="0" cy="55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800" y="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0"/>
                            <a:ext cx="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960"/>
                            <a:ext cx="182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7880" y="756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0" y="0"/>
                            <a:ext cx="1822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300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7560"/>
                            <a:ext cx="0" cy="55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0"/>
                            <a:ext cx="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96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756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38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65520"/>
                            <a:ext cx="0" cy="534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3000"/>
                            <a:ext cx="3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0" cy="536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0012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65520"/>
                            <a:ext cx="0" cy="534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800" y="630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3000"/>
                            <a:ext cx="0" cy="536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0012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65520"/>
                            <a:ext cx="0" cy="534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630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3000"/>
                            <a:ext cx="0" cy="536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38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601920"/>
                            <a:ext cx="0" cy="55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00120"/>
                            <a:ext cx="3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0080"/>
                            <a:ext cx="4272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60768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600120"/>
                            <a:ext cx="4271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0012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57360"/>
                            <a:ext cx="11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1160" y="641880"/>
                            <a:ext cx="0" cy="1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080" y="640080"/>
                            <a:ext cx="10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4008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40080"/>
                            <a:ext cx="1847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7880" y="60768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800" y="600120"/>
                            <a:ext cx="184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0012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5736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601920"/>
                            <a:ext cx="0" cy="55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60012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00120"/>
                            <a:ext cx="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38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664920"/>
                            <a:ext cx="0" cy="2324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57360"/>
                            <a:ext cx="3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0" cy="2325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989440"/>
                            <a:ext cx="11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1160" y="664920"/>
                            <a:ext cx="0" cy="2324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080" y="657360"/>
                            <a:ext cx="10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57360"/>
                            <a:ext cx="0" cy="2325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298944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664920"/>
                            <a:ext cx="0" cy="2324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65736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57360"/>
                            <a:ext cx="0" cy="2325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38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299268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989440"/>
                            <a:ext cx="3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431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299268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989440"/>
                            <a:ext cx="4314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02508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99268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800" y="298944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98944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25080"/>
                            <a:ext cx="182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7880" y="299268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0" y="2989440"/>
                            <a:ext cx="1822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8944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02508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299268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298944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298944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76380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032640"/>
                            <a:ext cx="0" cy="7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800" y="30250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025080"/>
                            <a:ext cx="0" cy="732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763800"/>
                            <a:ext cx="1847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7880" y="373140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1800" y="3723480"/>
                            <a:ext cx="184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72348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76380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3032640"/>
                            <a:ext cx="0" cy="7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30250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025080"/>
                            <a:ext cx="0" cy="732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763800"/>
                            <a:ext cx="23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5240" y="3731400"/>
                            <a:ext cx="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3640" y="37234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723480"/>
                            <a:ext cx="0" cy="3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6pt;width:487.75pt;height:296.3pt" coordorigin="-99,152" coordsize="9755,5926">
                <v:line id="shape_0" from="-99,251" to="-39,2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30,164" to="-30,25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89,152" to="-31,15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99,152" to="-99,2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99,215" to="6696,21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164" to="6697,21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97,152" to="6696,15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99,152" to="-99,20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251" to="6732,2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41,164" to="6741,25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7,152" to="6740,15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152" to="6697,2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41,215" to="9612,21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164" to="9614,21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44,152" to="9613,15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741,152" to="6741,20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251" to="9649,2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164" to="9657,25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152" to="9656,15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152" to="9614,2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215" to="9649,21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164" to="9657,21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152" to="9656,15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152" to="9614,20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99,1097" to="-39,109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30,255" to="-30,109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89,251" to="-31,25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99,251" to="-99,10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1097" to="6732,109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41,255" to="6741,109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7,251" to="6740,25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251" to="6697,10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1097" to="9649,109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255" to="9657,109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251" to="9656,25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251" to="9614,10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99,1187" to="-39,118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30,1100" to="-30,118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89,1097" to="-31,109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99,1097" to="-99,118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30,1160" to="6697,11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1109" to="6697,11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29,1097" to="6696,109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30,1097" to="-30,114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1187" to="6714,118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22,1163" to="6722,118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6,1160" to="6721,11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1160" to="6697,118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1160" to="9605,11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1109" to="9614,11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7,1097" to="9613,109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1097" to="6697,114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1187" to="9649,118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1100" to="9657,118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1097" to="9656,109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1097" to="9614,118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99,4860" to="-39,48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30,1199" to="-30,48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89,1187" to="-31,118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99,1187" to="-99,484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4860" to="6714,48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22,1199" to="6722,48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6,1187" to="6721,118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1187" to="6697,484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4860" to="9649,48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1199" to="9657,48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1187" to="9656,118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1187" to="9614,484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99,4916" to="-39,49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30,4865" to="-30,49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89,4860" to="-31,48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99,4860" to="-99,491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-99,4916" to="6696,49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4865" to="6697,49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-97,4860" to="6696,48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-99,4860" to="-99,491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4916" to="6732,49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41,4865" to="6741,49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7,4860" to="6740,48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4860" to="6697,491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41,4916" to="9612,49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4865" to="9614,49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44,4860" to="9613,48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741,4860" to="6741,491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4916" to="9649,49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4865" to="9657,49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4860" to="9656,48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4860" to="9614,491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6079" to="6732,607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741,4928" to="6741,607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7,4916" to="6740,491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4916" to="6697,6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97,6079" to="9605,607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6028" to="9614,607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707,6016" to="9613,601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697,6016" to="6697,6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6079" to="9649,607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4928" to="9657,607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4916" to="9656,491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4916" to="9614,6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14,6079" to="9649,607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7,6028" to="9657,607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623,6016" to="9656,601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614,6016" to="9614,6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3581400" cy="304800"/>
                <wp:effectExtent l="0" t="0" r="0" b="0"/>
                <wp:wrapNone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- Equipos (Descripción) (4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3.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- Equipos (Descripción) (4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79595</wp:posOffset>
                </wp:positionH>
                <wp:positionV relativeFrom="paragraph">
                  <wp:posOffset>67310</wp:posOffset>
                </wp:positionV>
                <wp:extent cx="1501140" cy="304800"/>
                <wp:effectExtent l="0" t="0" r="0" b="0"/>
                <wp:wrapNone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COSTOS (B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5.3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COSTOS (B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1015</wp:posOffset>
                </wp:positionH>
                <wp:positionV relativeFrom="paragraph">
                  <wp:posOffset>176530</wp:posOffset>
                </wp:positionV>
                <wp:extent cx="1752600" cy="220980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4pt;mso-wrap-distance-left:9.05pt;mso-wrap-distance-right:9.05pt;mso-wrap-distance-top:0pt;mso-wrap-distance-bottom:0pt;margin-top:13.9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</wp:posOffset>
                </wp:positionH>
                <wp:positionV relativeFrom="paragraph">
                  <wp:posOffset>2540</wp:posOffset>
                </wp:positionV>
                <wp:extent cx="4191000" cy="2209800"/>
                <wp:effectExtent l="0" t="0" r="0" b="0"/>
                <wp:wrapNone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4pt;mso-wrap-distance-left:9.05pt;mso-wrap-distance-right:9.05pt;mso-wrap-distance-top:0pt;mso-wrap-distance-bottom:0pt;margin-top:0.2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0</wp:posOffset>
                </wp:positionV>
                <wp:extent cx="1501140" cy="304800"/>
                <wp:effectExtent l="0" t="0" r="0" b="0"/>
                <wp:wrapNone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25315</wp:posOffset>
                </wp:positionH>
                <wp:positionV relativeFrom="paragraph">
                  <wp:posOffset>10160</wp:posOffset>
                </wp:positionV>
                <wp:extent cx="1524000" cy="381000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0.8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5738495" cy="2205990"/>
                <wp:effectExtent l="5715" t="571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2206080"/>
                          <a:chOff x="0" y="0"/>
                          <a:chExt cx="5738400" cy="22060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18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99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18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99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672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8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6720"/>
                            <a:ext cx="168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18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0" y="0"/>
                            <a:ext cx="1688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672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18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672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18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8880"/>
                            <a:ext cx="0" cy="33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67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0" cy="339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72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38880"/>
                            <a:ext cx="0" cy="33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367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6720"/>
                            <a:ext cx="0" cy="339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772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38880"/>
                            <a:ext cx="0" cy="33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367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6720"/>
                            <a:ext cx="0" cy="339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823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7728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17240"/>
                            <a:ext cx="3957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3823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377280"/>
                            <a:ext cx="3956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7728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1724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172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2480" y="41724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172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17240"/>
                            <a:ext cx="171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3823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377280"/>
                            <a:ext cx="171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7728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1724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3823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37728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7728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418320"/>
                            <a:ext cx="0" cy="1322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172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0" cy="132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74132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1840" y="418320"/>
                            <a:ext cx="0" cy="1322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2480" y="41724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17240"/>
                            <a:ext cx="0" cy="132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74132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418320"/>
                            <a:ext cx="0" cy="1322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41724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17240"/>
                            <a:ext cx="0" cy="132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0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17431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7413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040"/>
                            <a:ext cx="399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17431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41320"/>
                            <a:ext cx="399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77804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7431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17413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74132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778040"/>
                            <a:ext cx="168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17431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0" y="1741320"/>
                            <a:ext cx="1688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74132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77804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174312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17413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74132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2060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779840"/>
                            <a:ext cx="0" cy="426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177804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778040"/>
                            <a:ext cx="0" cy="42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206080"/>
                            <a:ext cx="171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218556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2179800"/>
                            <a:ext cx="171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17980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2060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1779840"/>
                            <a:ext cx="0" cy="426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177804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778040"/>
                            <a:ext cx="0" cy="427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2060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8400" y="218556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8240" y="217980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17980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2.1pt;width:451.8pt;height:173.65pt" coordorigin="261,242" coordsize="9036,3473">
                <v:line id="shape_0" from="261,300" to="317,3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24,245" to="324,2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69,242" to="323,2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61,242" to="261,2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61,300" to="6555,3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245" to="6556,2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63,242" to="6555,2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61,242" to="261,2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300" to="6589,3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7,245" to="6597,2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65,242" to="6596,2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242" to="6556,2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7,300" to="9257,3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245" to="9258,2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99,242" to="9257,2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97,242" to="6597,2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300" to="9291,3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245" to="9298,2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242" to="9297,2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242" to="9258,2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300" to="9291,3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245" to="9298,2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242" to="9297,2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242" to="9258,2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61,836" to="317,83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24,303" to="324,83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69,300" to="323,3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61,300" to="261,83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836" to="6589,83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7,303" to="6597,83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65,300" to="6596,3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300" to="6556,83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836" to="9291,83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303" to="9298,83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300" to="9297,3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300" to="9258,83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61,899" to="317,8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24,844" to="324,89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69,836" to="323,83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61,836" to="261,89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24,899" to="6555,8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844" to="6556,89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326,836" to="6555,83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324,836" to="324,89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899" to="6572,8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79,899" to="6579,8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64,899" to="6578,89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899" to="6556,8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899" to="9250,8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844" to="9258,89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65,836" to="9257,83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836" to="6556,89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899" to="9291,8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844" to="9298,89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836" to="9297,83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836" to="9258,89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61,2984" to="317,298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24,901" to="324,298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69,899" to="323,89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61,899" to="261,298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2984" to="6572,298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79,901" to="6579,298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64,899" to="6578,89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899" to="6556,298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2984" to="9291,298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901" to="9298,298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899" to="9297,89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899" to="9258,298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61,3042" to="317,30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24,2987" to="324,304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69,2984" to="323,298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61,2984" to="261,30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61,3042" to="6555,30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2987" to="6556,304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63,2984" to="6555,298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61,2984" to="261,30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3042" to="6589,30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7,2987" to="6597,304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65,2984" to="6596,298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2984" to="6556,30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7,3042" to="9257,30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2987" to="9258,304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99,2984" to="9257,298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97,2984" to="6597,30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3042" to="9291,30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2987" to="9298,304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2984" to="9297,298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2984" to="9258,30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3716" to="6589,37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7,3045" to="6597,37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65,3042" to="6596,30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3042" to="6556,371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56,3716" to="9250,37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3684" to="9258,37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65,3675" to="9257,3675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556,3675" to="6556,370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3716" to="9291,37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3045" to="9298,37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3042" to="9297,304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3042" to="9258,371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58,3716" to="9291,37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298,3684" to="9298,37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266,3675" to="9297,3675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258,3675" to="9258,370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315</wp:posOffset>
                </wp:positionH>
                <wp:positionV relativeFrom="paragraph">
                  <wp:posOffset>10160</wp:posOffset>
                </wp:positionV>
                <wp:extent cx="3581400" cy="304800"/>
                <wp:effectExtent l="0" t="0" r="0" b="0"/>
                <wp:wrapNone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- Becas de Entrenamiento (4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0.8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.- Becas de Entrenamiento (4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0535</wp:posOffset>
                </wp:positionH>
                <wp:positionV relativeFrom="paragraph">
                  <wp:posOffset>2540</wp:posOffset>
                </wp:positionV>
                <wp:extent cx="1501140" cy="304800"/>
                <wp:effectExtent l="0" t="0" r="0" b="0"/>
                <wp:wrapNone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COSTOS (B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0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COSTOS (B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1935</wp:posOffset>
                </wp:positionH>
                <wp:positionV relativeFrom="paragraph">
                  <wp:posOffset>201930</wp:posOffset>
                </wp:positionV>
                <wp:extent cx="3886200" cy="121920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6pt;mso-wrap-distance-left:9.05pt;mso-wrap-distance-right:9.05pt;mso-wrap-distance-top:0pt;mso-wrap-distance-bottom:0pt;margin-top:15.9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7195</wp:posOffset>
                </wp:positionH>
                <wp:positionV relativeFrom="paragraph">
                  <wp:posOffset>5080</wp:posOffset>
                </wp:positionV>
                <wp:extent cx="1607820" cy="1219200"/>
                <wp:effectExtent l="0" t="0" r="0" b="0"/>
                <wp:wrapNone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6pt;mso-wrap-distance-left:9.05pt;mso-wrap-distance-right:9.05pt;mso-wrap-distance-top:0pt;mso-wrap-distance-bottom:0pt;margin-top:0.4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4135</wp:posOffset>
                </wp:positionH>
                <wp:positionV relativeFrom="paragraph">
                  <wp:posOffset>187960</wp:posOffset>
                </wp:positionV>
                <wp:extent cx="1501140" cy="304800"/>
                <wp:effectExtent l="0" t="0" r="0" b="0"/>
                <wp:wrapNone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14.8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80535</wp:posOffset>
                </wp:positionH>
                <wp:positionV relativeFrom="paragraph">
                  <wp:posOffset>142240</wp:posOffset>
                </wp:positionV>
                <wp:extent cx="1524000" cy="304800"/>
                <wp:effectExtent l="0" t="0" r="0" b="0"/>
                <wp:wrapNone/>
                <wp:docPr id="1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1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- Aporte a la Unidad de Trabajo (U. de T.) donde realizará su investigación (leer instrucción Nº 19)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90</wp:posOffset>
                </wp:positionH>
                <wp:positionV relativeFrom="paragraph">
                  <wp:posOffset>130175</wp:posOffset>
                </wp:positionV>
                <wp:extent cx="3742690" cy="365760"/>
                <wp:effectExtent l="0" t="0" r="0" b="0"/>
                <wp:wrapNone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8.8pt;mso-wrap-distance-left:9.05pt;mso-wrap-distance-right:9.05pt;mso-wrap-distance-top:0pt;mso-wrap-distance-bottom:0pt;margin-top:1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3690</wp:posOffset>
                </wp:positionH>
                <wp:positionV relativeFrom="paragraph">
                  <wp:posOffset>130175</wp:posOffset>
                </wp:positionV>
                <wp:extent cx="2066290" cy="365760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.8pt;mso-wrap-distance-left:9.05pt;mso-wrap-distance-right:9.05pt;mso-wrap-distance-top:0pt;mso-wrap-distance-bottom:0pt;margin-top:10.2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3657600" cy="432435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Especifique arriba el nombre de la Unidad de Trabajo a la cual asigna su apor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05pt;mso-wrap-distance-left:9.05pt;mso-wrap-distance-right:9.05pt;mso-wrap-distance-top:0pt;mso-wrap-distance-bottom:0pt;margin-top:7.8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Especifique arriba el nombre de la Unidad de Trabajo a la cual asigna su a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6735</wp:posOffset>
                </wp:positionH>
                <wp:positionV relativeFrom="paragraph">
                  <wp:posOffset>105410</wp:posOffset>
                </wp:positionV>
                <wp:extent cx="1676400" cy="304800"/>
                <wp:effectExtent l="0" t="0" r="0" b="0"/>
                <wp:wrapNone/>
                <wp:docPr id="1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o A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8.3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o A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Nombre y Apellido de otros dos profesores que integran la Unidad de Trabajo antes mencionada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46990</wp:posOffset>
                </wp:positionV>
                <wp:extent cx="3133090" cy="31369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4.7pt;mso-wrap-distance-left:9.05pt;mso-wrap-distance-right:9.05pt;mso-wrap-distance-top:0pt;mso-wrap-distance-bottom:0pt;margin-top:3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1690</wp:posOffset>
                </wp:positionH>
                <wp:positionV relativeFrom="paragraph">
                  <wp:posOffset>46990</wp:posOffset>
                </wp:positionV>
                <wp:extent cx="2904490" cy="313690"/>
                <wp:effectExtent l="0" t="0" r="0" b="0"/>
                <wp:wrapNone/>
                <wp:docPr id="1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3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47955</wp:posOffset>
                </wp:positionV>
                <wp:extent cx="5701665" cy="3709035"/>
                <wp:effectExtent l="5715" t="571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3709080"/>
                          <a:chOff x="0" y="0"/>
                          <a:chExt cx="5701680" cy="37090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408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4083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556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556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2556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556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5560"/>
                            <a:ext cx="157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0"/>
                            <a:ext cx="1574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556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556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504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0960"/>
                            <a:ext cx="0" cy="48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556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0" cy="489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1948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30960"/>
                            <a:ext cx="0" cy="48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2556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5560"/>
                            <a:ext cx="0" cy="489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194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30960"/>
                            <a:ext cx="0" cy="488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2556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5560"/>
                            <a:ext cx="0" cy="489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5205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1948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19480"/>
                            <a:ext cx="4044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1948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19480"/>
                            <a:ext cx="4043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1948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3028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5205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1948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1948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19480"/>
                            <a:ext cx="157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1948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519480"/>
                            <a:ext cx="1574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1948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302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5205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51948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1948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53532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3028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53532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3028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3028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104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53532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53028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3028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9104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10440"/>
                            <a:ext cx="4044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910440"/>
                            <a:ext cx="4043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157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910440"/>
                            <a:ext cx="1574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104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9104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9118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9104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870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9118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9104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870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9118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9104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104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12891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870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98520"/>
                            <a:ext cx="4044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12891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287000"/>
                            <a:ext cx="4043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87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985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12891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870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87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98520"/>
                            <a:ext cx="157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12891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1287000"/>
                            <a:ext cx="1574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87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985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128916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12870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87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130356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985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790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130356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985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9852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790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130356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12985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9852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168012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6790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89840"/>
                            <a:ext cx="4044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168012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679040"/>
                            <a:ext cx="4043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7904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898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898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898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898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89840"/>
                            <a:ext cx="157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168012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1679040"/>
                            <a:ext cx="1574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7904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898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168012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16790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7904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16948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6898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700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16948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898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6898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0700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16948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16898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898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8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07144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0700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80800"/>
                            <a:ext cx="4044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07144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070000"/>
                            <a:ext cx="4043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070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808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07144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700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70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80800"/>
                            <a:ext cx="1576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207144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2070000"/>
                            <a:ext cx="1574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70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0808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207144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20700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0700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13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08584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0808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80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4613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08584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8080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08080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4613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208584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20808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08080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467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4613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1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408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467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461320"/>
                            <a:ext cx="4083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1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48724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4872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248724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4872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48724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0840" y="2467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246132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461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472840"/>
                            <a:ext cx="1561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246312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440" y="2461320"/>
                            <a:ext cx="1560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46132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4872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2467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24613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46132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86380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24886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248724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4872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8638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248868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24872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48724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5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8656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8638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80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520"/>
                            <a:ext cx="408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8656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863800"/>
                            <a:ext cx="4083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80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005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005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005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005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0052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0840" y="28656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286380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86380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878560"/>
                            <a:ext cx="1561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2868840"/>
                            <a:ext cx="0" cy="9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440" y="2863800"/>
                            <a:ext cx="1560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863800"/>
                            <a:ext cx="0" cy="1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90052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2865600"/>
                            <a:ext cx="0" cy="3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28638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863800"/>
                            <a:ext cx="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10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90592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9005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52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28104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880" y="290592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00520"/>
                            <a:ext cx="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0052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28104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2905920"/>
                            <a:ext cx="0" cy="37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290052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900520"/>
                            <a:ext cx="0" cy="37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6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286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2810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104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600"/>
                            <a:ext cx="4070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4120" y="3286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281040"/>
                            <a:ext cx="4069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104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30660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3286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9160" y="328104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28104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306600"/>
                            <a:ext cx="1561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3286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440" y="3281040"/>
                            <a:ext cx="1560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28104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30660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328608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328104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28104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709080"/>
                            <a:ext cx="2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3308400"/>
                            <a:ext cx="0" cy="400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9160" y="3306600"/>
                            <a:ext cx="20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306600"/>
                            <a:ext cx="0" cy="402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709080"/>
                            <a:ext cx="1586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368856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9880" y="3683160"/>
                            <a:ext cx="1585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68316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7090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3308400"/>
                            <a:ext cx="0" cy="400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330660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306600"/>
                            <a:ext cx="0" cy="402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709080"/>
                            <a:ext cx="3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3688560"/>
                            <a:ext cx="0" cy="20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6760" y="3683160"/>
                            <a:ext cx="3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683160"/>
                            <a:ext cx="0" cy="2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1.65pt;width:448.9pt;height:292pt" coordorigin="501,233" coordsize="8978,5840">
                <v:line id="shape_0" from="501,273" to="557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41" to="564,27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233" to="563,23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233" to="501,2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273" to="6933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41" to="6940,27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233" to="6939,23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233" to="501,2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73" to="6956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273" to="6957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2,273" to="6956,27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273" to="6940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73" to="9421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41" to="9423,27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3,233" to="9422,23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233" to="6940,2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73" to="9479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241" to="9480,27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233" to="9479,23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233" to="9423,2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73" to="9479,27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241" to="9480,27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233" to="9479,23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233" to="9423,2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1051" to="557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82" to="564,105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273" to="563,27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273" to="501,104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51" to="6956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282" to="6957,105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2,273" to="6956,27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273" to="6940,104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1051" to="9479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282" to="9480,105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273" to="9479,27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273" to="9423,104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1068" to="557,1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1053" to="564,106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1051" to="563,105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1051" to="501,10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1051" to="6933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51" to="6940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72,1051" to="6939,105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64,1051" to="564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68" to="6940,1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53" to="6940,106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1051" to="6940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51" to="6940,10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51" to="9421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1051" to="9423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3,1051" to="9422,105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1051" to="6940,10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1068" to="9479,1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1053" to="9480,106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1051" to="9479,105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1051" to="9423,10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1667" to="557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1076" to="564,166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1068" to="563,106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1068" to="501,16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76" to="6940,166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1068" to="6940,10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068" to="6940,16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1667" to="9479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1076" to="9480,166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1068" to="9479,106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1068" to="9423,16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1667" to="557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1667" to="564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9,1667" to="563,166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1667" to="501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1667" to="6933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72,1667" to="6939,166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64,1667" to="564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9421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1667" to="9423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3,1667" to="9422,166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1667" to="9479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1667" to="948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5,1667" to="9479,166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1667" to="9423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2260" to="557,22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1669" to="564,22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1667" to="563,166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1667" to="501,225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60" to="6940,22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9" to="6940,22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16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1667" to="6940,225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260" to="9479,22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1669" to="9480,225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1667" to="9479,166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1667" to="9423,225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2278" to="557,22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263" to="564,227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2260" to="563,22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2260" to="501,227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278" to="6933,22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63" to="6940,227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72,2260" to="6939,22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64,2260" to="564,227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78" to="6940,22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63" to="6940,227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2260" to="6940,226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60" to="6940,227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78" to="9421,22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263" to="9423,227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3,2260" to="9422,22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2260" to="6940,227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278" to="9479,22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2263" to="9480,227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2260" to="9479,226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2260" to="9423,227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2877" to="557,287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286" to="564,287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2278" to="563,227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2278" to="501,28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77" to="6940,287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86" to="6940,287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2278" to="6940,227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278" to="6940,28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877" to="9479,287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2286" to="9480,287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2278" to="9479,227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2278" to="9423,28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2894" to="557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879" to="564,289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2877" to="563,287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2877" to="501,28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894" to="6933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79" to="6940,289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72,2877" to="6939,287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64,2877" to="564,28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94" to="6940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94" to="6940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94" to="6940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94" to="6940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94" to="9421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879" to="9423,289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3,2877" to="9422,287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2877" to="6940,28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2894" to="9479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2879" to="9480,289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2877" to="9479,287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2877" to="9423,28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3493" to="557,34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2902" to="564,349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2894" to="563,289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2894" to="501,348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493" to="6940,34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902" to="6940,349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2894" to="6940,289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2894" to="6940,348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3493" to="9479,34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2902" to="9480,349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2894" to="9479,289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2894" to="9423,348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3510" to="557,35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3495" to="564,350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3493" to="563,349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3493" to="501,35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3510" to="6933,35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495" to="6940,350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72,3493" to="6939,349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64,3493" to="564,35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510" to="6940,35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495" to="6940,350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3493" to="6940,34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493" to="6940,35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510" to="9421,35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3495" to="9423,350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3,3493" to="9422,349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3493" to="6940,35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3510" to="9479,35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3495" to="9480,350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3493" to="9479,349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3493" to="9423,35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4109" to="557,41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3518" to="564,410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3510" to="563,351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3510" to="501,410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109" to="6940,41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518" to="6940,410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3510" to="6940,35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3510" to="6940,410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4109" to="9479,41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3518" to="9480,410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3510" to="9479,351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3510" to="9423,410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4150" to="557,415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4118" to="564,414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4109" to="563,410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4109" to="501,41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4150" to="6933,415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118" to="6940,414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4109" to="6939,410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4109" to="501,41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150" to="6956,415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4150" to="6957,415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2,4150" to="6956,415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4150" to="6940,415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150" to="6973,415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75,4118" to="6975,414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3,4109" to="6974,410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4109" to="6940,41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4127" to="9415,412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4112" to="9423,412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66,4109" to="9422,410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57,4109" to="6957,412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4150" to="9479,415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4118" to="9480,414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4109" to="9479,410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4109" to="9423,41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743" to="6956,474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4152" to="6957,474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2,4150" to="6956,415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4150" to="6940,47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4743" to="9479,474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4152" to="9480,474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4150" to="9479,415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4150" to="9423,474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4801" to="557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4746" to="564,480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4743" to="563,474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4743" to="501,47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4801" to="6933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746" to="6940,480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4743" to="6939,474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4743" to="501,47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801" to="6940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801" to="6940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801" to="6940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801" to="6940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801" to="6973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75,4746" to="6975,480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3,4743" to="6974,474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40,4743" to="6940,47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4766" to="9415,47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4751" to="9423,476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66,4743" to="9422,474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57,4743" to="6957,475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4801" to="9479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4746" to="9480,480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4743" to="9479,474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4743" to="9423,47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5400" to="557,54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4809" to="564,53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4801" to="563,480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4801" to="501,53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5400" to="6940,54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809" to="6940,53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40,4801" to="6940,48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40,4801" to="6940,53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5400" to="9479,54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4809" to="9480,53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4801" to="9479,4801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4801" to="9423,539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5440" to="557,54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64,5408" to="564,543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5400" to="563,54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5400" to="501,543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1,5440" to="6910,54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17,5408" to="6917,543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09,5400" to="6916,54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01,5400" to="501,543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17,5440" to="6950,54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5408" to="6957,543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25,5400" to="6956,54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17,5400" to="6917,543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5440" to="9415,54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5408" to="9423,543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66,5400" to="9422,54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57,5400" to="6957,543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5440" to="9479,544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5408" to="9480,543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5400" to="9479,54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5400" to="9423,543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17,6074" to="6950,60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57,5443" to="6957,607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25,5440" to="6956,544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17,5440" to="6917,60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17,6074" to="9415,60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6042" to="9423,607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926,6033" to="9422,603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917,6033" to="6917,60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6074" to="9479,60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5443" to="9480,607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5440" to="9479,544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5440" to="9423,60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23,6074" to="9479,60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480,6042" to="9480,607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9425,6033" to="9479,603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9423,6033" to="9423,60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9575</wp:posOffset>
                </wp:positionH>
                <wp:positionV relativeFrom="paragraph">
                  <wp:posOffset>71755</wp:posOffset>
                </wp:positionV>
                <wp:extent cx="3581400" cy="304800"/>
                <wp:effectExtent l="0" t="0" r="0" b="0"/>
                <wp:wrapNone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- Resumen de los Montos Solicitados (Parti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5.6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- Resumen de los Montos Solicitados (Part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0555</wp:posOffset>
                </wp:positionH>
                <wp:positionV relativeFrom="paragraph">
                  <wp:posOffset>26035</wp:posOffset>
                </wp:positionV>
                <wp:extent cx="1501140" cy="381000"/>
                <wp:effectExtent l="0" t="0" r="0" b="0"/>
                <wp:wrapNone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OS (BsF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0pt;mso-wrap-distance-left:9.05pt;mso-wrap-distance-right:9.05pt;mso-wrap-distance-top:0pt;mso-wrap-distance-bottom:0pt;margin-top:2.0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TOS (BsF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1955</wp:posOffset>
                </wp:positionH>
                <wp:positionV relativeFrom="paragraph">
                  <wp:posOffset>120015</wp:posOffset>
                </wp:positionV>
                <wp:extent cx="3581400" cy="304800"/>
                <wp:effectExtent l="0" t="0" r="0" b="0"/>
                <wp:wrapNone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o de Servicios (4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9.4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o de Servicios (4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25315</wp:posOffset>
                </wp:positionH>
                <wp:positionV relativeFrom="paragraph">
                  <wp:posOffset>97155</wp:posOffset>
                </wp:positionV>
                <wp:extent cx="1524000" cy="304800"/>
                <wp:effectExtent l="0" t="0" r="0" b="0"/>
                <wp:wrapNone/>
                <wp:docPr id="2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7.6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</wp:posOffset>
                </wp:positionH>
                <wp:positionV relativeFrom="paragraph">
                  <wp:posOffset>84455</wp:posOffset>
                </wp:positionV>
                <wp:extent cx="3581400" cy="304800"/>
                <wp:effectExtent l="0" t="0" r="0" b="0"/>
                <wp:wrapNone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es y Suministros (4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6.6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es y Suministros (4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32935</wp:posOffset>
                </wp:positionH>
                <wp:positionV relativeFrom="paragraph">
                  <wp:posOffset>92075</wp:posOffset>
                </wp:positionV>
                <wp:extent cx="1524000" cy="304800"/>
                <wp:effectExtent l="0" t="0" r="0" b="0"/>
                <wp:wrapNone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7.2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1955</wp:posOffset>
                </wp:positionH>
                <wp:positionV relativeFrom="paragraph">
                  <wp:posOffset>56515</wp:posOffset>
                </wp:positionV>
                <wp:extent cx="3581400" cy="304800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áticos y Pasajes (4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4.4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áticos y Pasajes (4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0555</wp:posOffset>
                </wp:positionH>
                <wp:positionV relativeFrom="paragraph">
                  <wp:posOffset>48895</wp:posOffset>
                </wp:positionV>
                <wp:extent cx="1524000" cy="304800"/>
                <wp:effectExtent l="0" t="0" r="0" b="0"/>
                <wp:wrapNone/>
                <wp:docPr id="2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3.8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335</wp:posOffset>
                </wp:positionH>
                <wp:positionV relativeFrom="paragraph">
                  <wp:posOffset>36195</wp:posOffset>
                </wp:positionV>
                <wp:extent cx="3581400" cy="304800"/>
                <wp:effectExtent l="0" t="0" r="0" b="0"/>
                <wp:wrapNone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os (4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2.8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os (4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32935</wp:posOffset>
                </wp:positionH>
                <wp:positionV relativeFrom="paragraph">
                  <wp:posOffset>36195</wp:posOffset>
                </wp:positionV>
                <wp:extent cx="1524000" cy="304800"/>
                <wp:effectExtent l="0" t="0" r="0" b="0"/>
                <wp:wrapNone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2.8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335</wp:posOffset>
                </wp:positionH>
                <wp:positionV relativeFrom="paragraph">
                  <wp:posOffset>38735</wp:posOffset>
                </wp:positionV>
                <wp:extent cx="3581400" cy="304800"/>
                <wp:effectExtent l="0" t="0" r="0" b="0"/>
                <wp:wrapNone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cas de Entrenamiento (4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3.0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cas de Entrenamiento (4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32935</wp:posOffset>
                </wp:positionH>
                <wp:positionV relativeFrom="paragraph">
                  <wp:posOffset>8255</wp:posOffset>
                </wp:positionV>
                <wp:extent cx="1524000" cy="304800"/>
                <wp:effectExtent l="0" t="0" r="0" b="0"/>
                <wp:wrapNone/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0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32935</wp:posOffset>
                </wp:positionH>
                <wp:positionV relativeFrom="paragraph">
                  <wp:posOffset>200025</wp:posOffset>
                </wp:positionV>
                <wp:extent cx="1524000" cy="304800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15.7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32735</wp:posOffset>
                </wp:positionH>
                <wp:positionV relativeFrom="paragraph">
                  <wp:posOffset>10795</wp:posOffset>
                </wp:positionV>
                <wp:extent cx="1501140" cy="304800"/>
                <wp:effectExtent l="0" t="0" r="0" b="0"/>
                <wp:wrapNone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-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pt;mso-wrap-distance-left:9.05pt;mso-wrap-distance-right:9.05pt;mso-wrap-distance-top:0pt;mso-wrap-distance-bottom:0pt;margin-top:0.8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-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335</wp:posOffset>
                </wp:positionH>
                <wp:positionV relativeFrom="paragraph">
                  <wp:posOffset>28575</wp:posOffset>
                </wp:positionV>
                <wp:extent cx="3581400" cy="304800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orte a la Unidad de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2.2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porte a la Unidad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32935</wp:posOffset>
                </wp:positionH>
                <wp:positionV relativeFrom="paragraph">
                  <wp:posOffset>28575</wp:posOffset>
                </wp:positionV>
                <wp:extent cx="1524000" cy="304800"/>
                <wp:effectExtent l="0" t="0" r="0" b="0"/>
                <wp:wrapNone/>
                <wp:docPr id="2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2.2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2135</wp:posOffset>
                </wp:positionH>
                <wp:positionV relativeFrom="paragraph">
                  <wp:posOffset>23495</wp:posOffset>
                </wp:positionV>
                <wp:extent cx="2438400" cy="304800"/>
                <wp:effectExtent l="0" t="0" r="0" b="0"/>
                <wp:wrapNone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1.85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2935</wp:posOffset>
                </wp:positionH>
                <wp:positionV relativeFrom="paragraph">
                  <wp:posOffset>635</wp:posOffset>
                </wp:positionV>
                <wp:extent cx="1524000" cy="304800"/>
                <wp:effectExtent l="0" t="0" r="0" b="0"/>
                <wp:wrapNone/>
                <wp:docPr id="2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0.0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ESTA SOLICITUD, APROBADA CON LAS MODIFICACIONES RECOMENDADAS POR EL DIRECTORIO Y ACEPTADA POR LOS SOLICITANTES, SE CONSIDERA COMO UN CONTRATO ENTRE ESTOS Y EL C.D.C.H.T.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Manifiesto conocer las normas académicas y administrativas del C.D.C.H.T.A. para el otorgamiento y control de subvenciones y me comprometo a acatarla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3895090" cy="313690"/>
                <wp:effectExtent l="0" t="0" r="0" b="0"/>
                <wp:wrapNone/>
                <wp:docPr id="2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3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ombre del Responsable Principal Proy. Categ</w:t>
      </w:r>
      <w:r>
        <w:rPr>
          <w:color w:val="000000"/>
        </w:rPr>
        <w:t xml:space="preserve">.     </w:t>
        <w:tab/>
        <w:tab/>
        <w:tab/>
        <w:t xml:space="preserve">Firma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AA, A, B, C, y D (Prof. Tutor en Proy. E y F)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3895090" cy="313690"/>
                <wp:effectExtent l="0" t="0" r="0" b="0"/>
                <wp:wrapNone/>
                <wp:docPr id="2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-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ombre del Tesista   </w:t>
      </w:r>
      <w:r>
        <w:rPr>
          <w:color w:val="000000"/>
        </w:rPr>
        <w:t xml:space="preserve">    </w:t>
        <w:tab/>
        <w:tab/>
        <w:tab/>
        <w:tab/>
        <w:tab/>
        <w:tab/>
        <w:tab/>
        <w:t xml:space="preserve">Firma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90</wp:posOffset>
                </wp:positionH>
                <wp:positionV relativeFrom="paragraph">
                  <wp:posOffset>33020</wp:posOffset>
                </wp:positionV>
                <wp:extent cx="3895090" cy="313690"/>
                <wp:effectExtent l="0" t="0" r="0" b="0"/>
                <wp:wrapNone/>
                <wp:docPr id="2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nidad donde se realizará la investigación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10160</wp:posOffset>
                </wp:positionV>
                <wp:extent cx="3895090" cy="313690"/>
                <wp:effectExtent l="0" t="0" r="0" b="0"/>
                <wp:wrapNone/>
                <wp:docPr id="2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0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>Nombre del Jefe de la Unidad donde se realizará</w:t>
      </w:r>
      <w:r>
        <w:rPr>
          <w:color w:val="000000"/>
        </w:rPr>
        <w:t xml:space="preserve">   </w:t>
        <w:tab/>
        <w:tab/>
        <w:tab/>
        <w:t>Firma y Sello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investigació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90</wp:posOffset>
                </wp:positionH>
                <wp:positionV relativeFrom="paragraph">
                  <wp:posOffset>161290</wp:posOffset>
                </wp:positionV>
                <wp:extent cx="3895090" cy="313690"/>
                <wp:effectExtent l="0" t="0" r="0" b="0"/>
                <wp:wrapNone/>
                <wp:docPr id="2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1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8105</wp:posOffset>
                </wp:positionH>
                <wp:positionV relativeFrom="paragraph">
                  <wp:posOffset>142875</wp:posOffset>
                </wp:positionV>
                <wp:extent cx="3276600" cy="634365"/>
                <wp:effectExtent l="0" t="0" r="0" b="0"/>
                <wp:wrapNone/>
                <wp:docPr id="2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partamento, Centro o Instituto de Adscripció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l responsable principal.  En el caso de los empleados aval institucional de la respectiva Dependenc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9.95pt;mso-wrap-distance-left:9.05pt;mso-wrap-distance-right:9.05pt;mso-wrap-distance-top:0pt;mso-wrap-distance-bottom:0pt;margin-top:11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epartamento, Centro o Instituto de Adscripció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el responsable principal.  En el caso de los empleados aval institucional de la respectiva Dependenci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95090" cy="313690"/>
                <wp:effectExtent l="0" t="0" r="0" b="0"/>
                <wp:wrapNone/>
                <wp:docPr id="2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0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ombre del Jefe de la Unidad de Adscripción</w:t>
      </w:r>
      <w:r>
        <w:rPr>
          <w:color w:val="000000"/>
        </w:rPr>
        <w:t xml:space="preserve">    </w:t>
        <w:tab/>
        <w:tab/>
        <w:tab/>
        <w:tab/>
        <w:t xml:space="preserve">Firma y Sello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3895090" cy="313690"/>
                <wp:effectExtent l="0" t="0" r="0" b="0"/>
                <wp:wrapNone/>
                <wp:docPr id="2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0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Escuela (Categ. F) o Postgrado (Categ. E) del tesista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3895090" cy="313690"/>
                <wp:effectExtent l="0" t="0" r="0" b="0"/>
                <wp:wrapNone/>
                <wp:docPr id="2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7pt;mso-wrap-distance-left:9.05pt;mso-wrap-distance-right:9.05pt;mso-wrap-distance-top:0pt;mso-wrap-distance-bottom:0pt;margin-top: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Nombre del Director de Escuela (Categ. F) o del</w:t>
      </w:r>
      <w:r>
        <w:rPr>
          <w:color w:val="000000"/>
        </w:rPr>
        <w:t xml:space="preserve">    </w:t>
        <w:tab/>
        <w:tab/>
        <w:tab/>
        <w:t xml:space="preserve">Firma y Sello__________________ </w:t>
      </w:r>
    </w:p>
    <w:p>
      <w:pPr>
        <w:pStyle w:val="Default"/>
        <w:rPr>
          <w:vanish/>
        </w:rPr>
      </w:pPr>
      <w:r>
        <w:rPr>
          <w:color w:val="000000"/>
          <w:sz w:val="22"/>
          <w:szCs w:val="22"/>
        </w:rPr>
        <w:t xml:space="preserve">Coordinador del Postgrado (Categ. E) 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40" w:right="839" w:gutter="0" w:header="0" w:top="6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</w:r>
    <w:r>
      <w:rPr>
        <w:sz w:val="18"/>
        <w:szCs w:val="18"/>
      </w:rPr>
      <w:t xml:space="preserve">SOLICITUD DE FINANCIAMIENTO PARA PROYECTOS DE INVESTIGACIÓN  </w:t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pt;height:21.9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;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9:00Z</dcterms:created>
  <dc:creator>MARTINEZ Hugo</dc:creator>
  <dc:description/>
  <cp:keywords/>
  <dc:language>en-US</dc:language>
  <cp:lastModifiedBy>Admin</cp:lastModifiedBy>
  <cp:lastPrinted>2010-03-15T10:44:00Z</cp:lastPrinted>
  <dcterms:modified xsi:type="dcterms:W3CDTF">2011-03-10T13:09:00Z</dcterms:modified>
  <cp:revision>2</cp:revision>
  <dc:subject/>
  <dc:title> _</dc:title>
</cp:coreProperties>
</file>