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71365" cy="758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73"/>
                              <w:gridCol w:w="2178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ección/Coordinación, Unidad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an Francois Dulhoste V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ORDINACIÓN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íctor Eloy Febres C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CRETARÍA DE LA DIRECCIÓN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ira Dávil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2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APOYO SECRETA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recepción.dap.ula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onio Gutiér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 María Parra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ADMINISTRADORA DESCONCEN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administradoap@ula.v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ibel Sánchez A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OPERATIVA DE ASISTENCIA ACADÉM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Ingresos, cambios, egresos y reincorporaciones)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dap.ula.uaad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gie A. Vera 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romoto Volca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alix Andrad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ASISTENCIA SOCIAL AL 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Área de Beneficios Socioeconó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beneficiosdap@gmail.c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)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mando E. Hur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l Thairy Gonzá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tiliza Newma 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ura Guillé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marilis Riv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ía Alejandra Sos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BECAS Y SABÁ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becas.dap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guel V. Lin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vith Sanabria 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iana Pic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iann Ri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urides Petit Cerven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ARCHIVO E INFORMACIÓN DOCUMENTAL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ván Daniel Ramí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nesa Sos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SISTEMAS INFORMÁTICOS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quiles Álva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osé Domingo Gonzá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idy Espinoza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osé Daley Rincón R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2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DAD OPERATIVA DE COMUNICACIÓN Y MED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uocm.dap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neiver Arturo Ara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7171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1717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597pt;mso-wrap-distance-left:7.05pt;mso-wrap-distance-right:7.05pt;mso-wrap-distance-top:0pt;mso-wrap-distance-bottom:0pt;margin-top:1.55pt;mso-position-vertical-relative:text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73"/>
                        <w:gridCol w:w="2178"/>
                        <w:gridCol w:w="1748"/>
                      </w:tblGrid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rección/Coordinación, Unidad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an Francois Dulhoste V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ORDINACIÓN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íctor Eloy Febres C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CRETARÍA DE LA DIRECCIÓN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ra Dávila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2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APOYO SECRETAR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recepción.dap.ula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onio Gutiérrez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 María Parra 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449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 ADMINISTRADORA DESCONCENTRAD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administradoap@ula.v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bel Sánchez A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 OPERATIVA DE ASISTENCIA ACADÉMIC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Ingresos, cambios, egresos y reincorporaciones) 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ap.ula.uaad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gie A. Vera Ch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omoto Volcan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alix Andrad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ASISTENCIA SOCIAL AL DOCENT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Área de Beneficios Socioeconómic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beneficiosdap@gmail.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)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mando E. Hurtad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l Thairy González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tiliza Newma M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ura Guillé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marilis Rivas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ía Alejandra Sosa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BECAS Y SABÁTIC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becas.dap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guel V. Linar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vith Sanabria L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ana Picó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ann Riva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urides Petit Cerven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44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ARCHIVO E INFORMACIÓN DOCUMENTAL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ván Daniel Ramírez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nesa Sosa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SISTEMAS INFORMÁTICOS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quiles Álvarez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osé Domingo González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idy Espinoza 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osé Daley Rincón R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2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DAD OPERATIVA DE COMUNICACIÓN Y MEDI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uocm.dap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neiver Arturo Araqu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71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1717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&#243;n.dap.ula@gmail.com" TargetMode="External"/><Relationship Id="rId3" Type="http://schemas.openxmlformats.org/officeDocument/2006/relationships/hyperlink" Target="mailto:administradoap@ula.ve" TargetMode="External"/><Relationship Id="rId4" Type="http://schemas.openxmlformats.org/officeDocument/2006/relationships/hyperlink" Target="mailto:dap.ula.uaad@gmail.com" TargetMode="External"/><Relationship Id="rId5" Type="http://schemas.openxmlformats.org/officeDocument/2006/relationships/hyperlink" Target="mailto:beneficiosdap@gmail.co" TargetMode="External"/><Relationship Id="rId6" Type="http://schemas.openxmlformats.org/officeDocument/2006/relationships/hyperlink" Target="mailto:becas.dap@gmail.com" TargetMode="External"/><Relationship Id="rId7" Type="http://schemas.openxmlformats.org/officeDocument/2006/relationships/hyperlink" Target="mailto:uocm.dap@gmail.com" TargetMode="External"/><Relationship Id="rId8" Type="http://schemas.openxmlformats.org/officeDocument/2006/relationships/hyperlink" Target="mailto:recepci&#243;n.dap.ula@gmail.com" TargetMode="External"/><Relationship Id="rId9" Type="http://schemas.openxmlformats.org/officeDocument/2006/relationships/hyperlink" Target="mailto:administradoap@ula.ve" TargetMode="External"/><Relationship Id="rId10" Type="http://schemas.openxmlformats.org/officeDocument/2006/relationships/hyperlink" Target="mailto:dap.ula.uaad@gmail.com" TargetMode="External"/><Relationship Id="rId11" Type="http://schemas.openxmlformats.org/officeDocument/2006/relationships/hyperlink" Target="mailto:beneficiosdap@gmail.co" TargetMode="External"/><Relationship Id="rId12" Type="http://schemas.openxmlformats.org/officeDocument/2006/relationships/hyperlink" Target="mailto:becas.dap@gmail.com" TargetMode="External"/><Relationship Id="rId13" Type="http://schemas.openxmlformats.org/officeDocument/2006/relationships/hyperlink" Target="mailto:uocm.dap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1:00Z</dcterms:created>
  <dc:creator>DIRECCION DE ASUNTOS PROFESORALES</dc:creator>
  <dc:description/>
  <cp:keywords/>
  <dc:language>en-US</dc:language>
  <cp:lastModifiedBy>Administrador</cp:lastModifiedBy>
  <cp:lastPrinted>2013-01-28T10:12:00Z</cp:lastPrinted>
  <dcterms:modified xsi:type="dcterms:W3CDTF">2018-10-10T18:23:00Z</dcterms:modified>
  <cp:revision>21</cp:revision>
  <dc:subject/>
  <dc:title/>
</cp:coreProperties>
</file>