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71365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73"/>
                              <w:gridCol w:w="217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cción/Coordinación, Unidad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an Francois Dulhoste V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ORDINACIÓ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íctor Eloy Febres C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CRETARÍA DE LA DIREC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POYO SECRETARIAL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ván José Ar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 María Parra A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2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ADMINISTRADORA DESCONCENTRAD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ibel Sánchez A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OPERATIVA DE ASISTENCIA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ngresos, cambios, egresos y reincorporaciones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gie A. Vera 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omoto Volca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marilis Riv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ía Alejandra S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lliams Manuel Montill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SISTENCIA SOCIAL AL 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Área de Beneficios Socioeconómic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mando E. Hur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l Thairy Gonzá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ura Guillé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milia José Albornoz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BECAS Y SABÁ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becas.dap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guel V. Lin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vith Sanabria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urides Petit Cerven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RCHIVO E INFORMACIÓN DOCUMENTAL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nesa Sos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SISTEMAS INFORMÁTICO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quiles Álva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idy Espinoz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osé Daley Rincón R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COMUNICACIÓN Y MEDIO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neiver Arturo Ar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487.5pt;mso-wrap-distance-left:7.05pt;mso-wrap-distance-right:7.05pt;mso-wrap-distance-top:0pt;mso-wrap-distance-bottom:0pt;margin-top:1.55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73"/>
                        <w:gridCol w:w="2178"/>
                        <w:gridCol w:w="1748"/>
                      </w:tblGrid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ón/Coordinación, Unidad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an Francois Dulhoste V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INACIÓ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íctor Eloy Febres C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ÍA DE LA 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POYO SECRETARIAL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ván José Araqu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 María Parra A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9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2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ADMINISTRADORA DESCONCENTRAD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bel Sánchez A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OPERATIVA DE ASISTENCIA ACADÉMIC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ngresos, cambios, egresos y reincorporaciones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gie A. Vera Ch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omoto Volcan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marilis Riva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ía Alejandra Sos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lliams Manuel Montill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SISTENCIA SOCIAL AL DOCEN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Área de Beneficios Socioeconómic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mando E. Hurtad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l Thairy Gonzál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ura Guillé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ilia José Albornoz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BECAS Y SABÁTIC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becas.dap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guel V. Linar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vith Sanabria L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urides Petit Cerven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RCHIVO E INFORMACIÓN DOCUMENTAL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nesa Sos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SISTEMAS INFORMÁTICOS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quiles Álvar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idy Espinoza 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sé Daley Rincón R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COMUNICACIÓN Y MEDIOS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eiver Arturo Araqu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.dap@gmail.com" TargetMode="External"/><Relationship Id="rId3" Type="http://schemas.openxmlformats.org/officeDocument/2006/relationships/hyperlink" Target="mailto:becas.da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16:00Z</dcterms:created>
  <dc:creator>DIRECCION DE ASUNTOS PROFESORALES</dc:creator>
  <dc:description/>
  <cp:keywords/>
  <dc:language>en-US</dc:language>
  <cp:lastModifiedBy>Administrador</cp:lastModifiedBy>
  <cp:lastPrinted>2013-01-28T10:12:00Z</cp:lastPrinted>
  <dcterms:modified xsi:type="dcterms:W3CDTF">2020-01-08T15:16:00Z</dcterms:modified>
  <cp:revision>2</cp:revision>
  <dc:subject/>
  <dc:title/>
</cp:coreProperties>
</file>