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PERSONAL DOCENTE Y DE INVESTIGACIÓN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IEMPO INDETERMINADO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33350" distR="119380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86790</wp:posOffset>
            </wp:positionV>
            <wp:extent cx="3538220" cy="468630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509510</wp:posOffset>
            </wp:positionV>
            <wp:extent cx="1143000" cy="102108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ntre la Universidad de Los Andes, representada en este acto por su Rector, Profesor </w:t>
      </w:r>
      <w:r>
        <w:rPr>
          <w:rFonts w:cs="Arial" w:ascii="Arial" w:hAnsi="Arial"/>
          <w:b/>
        </w:rPr>
        <w:t>MARIO BONUCCI ROSSINI</w:t>
      </w:r>
      <w:r>
        <w:rPr>
          <w:rFonts w:cs="Arial" w:ascii="Arial" w:hAnsi="Arial"/>
        </w:rPr>
        <w:t xml:space="preserve">, venezolano, soltero, mayor de edad, Ingeniero, titular de la Cédula de Identidad Personal Nº V-4.595.968, por una parte, quien en lo adelante y para los efectos del presente contrato se denominará </w:t>
      </w:r>
      <w:r>
        <w:rPr>
          <w:rFonts w:cs="Arial" w:ascii="Arial" w:hAnsi="Arial"/>
          <w:b/>
        </w:rPr>
        <w:t>“LA UNIVERSIDAD”</w:t>
      </w:r>
      <w:r>
        <w:rPr>
          <w:rFonts w:cs="Arial" w:ascii="Arial" w:hAnsi="Arial"/>
        </w:rPr>
        <w:t xml:space="preserve"> y por la otra, el (la) profesor (a) _____________, venezolano (a), mayor de edad, titular de la Cédula de Identidad Personal Nº V-___________, de profesión ______________, quien en lo adelante se denominará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 xml:space="preserve">EL CONTRATADO”, </w:t>
      </w:r>
      <w:r>
        <w:rPr>
          <w:rFonts w:cs="Arial" w:ascii="Arial" w:hAnsi="Arial"/>
          <w:bCs/>
        </w:rPr>
        <w:t>se ha convenido en celebrar el pre</w:t>
      </w:r>
      <w:r>
        <w:rPr>
          <w:rFonts w:cs="Arial" w:ascii="Arial" w:hAnsi="Arial"/>
        </w:rPr>
        <w:t xml:space="preserve">sente contrato a tenor de las cláusulas siguientes: </w:t>
      </w:r>
      <w:r>
        <w:rPr>
          <w:rFonts w:cs="Arial" w:ascii="Arial" w:hAnsi="Arial"/>
          <w:b/>
          <w:u w:val="single"/>
        </w:rPr>
        <w:t>PRIMERA</w:t>
      </w:r>
      <w:r>
        <w:rPr>
          <w:rFonts w:cs="Arial" w:ascii="Arial" w:hAnsi="Arial"/>
          <w:b/>
        </w:rPr>
        <w:t>: “LA UNIVERSIDAD”</w:t>
      </w:r>
      <w:r>
        <w:rPr>
          <w:rFonts w:cs="Arial" w:ascii="Arial" w:hAnsi="Arial"/>
        </w:rPr>
        <w:t xml:space="preserve">, por Resolución del Consejo Universitario, según consta en el Acta Respectiva y de acuerdo a la resolución anexa, contrata los servicios docentes, del (la) prenombrado (a) Ciudadano(a) ______________________, adscrito (a) a la Facultad o Núcleo de ______________, Escuela de ___________, Departamento de _______________, a través de las tareas y actividades y en las condiciones, términos y modos que el presente contrato establece. </w:t>
      </w:r>
      <w:r>
        <w:rPr>
          <w:rFonts w:cs="Arial" w:ascii="Arial" w:hAnsi="Arial"/>
          <w:b/>
          <w:u w:val="single"/>
        </w:rPr>
        <w:t>SEGUNDA</w:t>
      </w:r>
      <w:r>
        <w:rPr>
          <w:rFonts w:cs="Arial" w:ascii="Arial" w:hAnsi="Arial"/>
          <w:b/>
        </w:rPr>
        <w:t>: “</w:t>
      </w:r>
      <w:r>
        <w:rPr>
          <w:rFonts w:cs="Arial" w:ascii="Arial" w:hAnsi="Arial"/>
          <w:b/>
          <w:bCs/>
        </w:rPr>
        <w:t xml:space="preserve">EL CONTRATADO”, </w:t>
      </w:r>
      <w:r>
        <w:rPr>
          <w:rFonts w:cs="Arial" w:ascii="Arial" w:hAnsi="Arial"/>
          <w:bCs/>
        </w:rPr>
        <w:t xml:space="preserve">declara conocer suficientemente lo establecido en esta materia en el </w:t>
      </w:r>
      <w:r>
        <w:rPr>
          <w:rFonts w:cs="Arial" w:ascii="Arial" w:hAnsi="Arial"/>
          <w:b/>
          <w:bCs/>
        </w:rPr>
        <w:t>“ESTATUTO DEL PERSONAL DOCENTE Y DE INVESTIGACIÓN DE LA UNIVERSIDAD DE LOS ANDES”</w:t>
      </w:r>
      <w:r>
        <w:rPr>
          <w:rFonts w:cs="Arial" w:ascii="Arial" w:hAnsi="Arial"/>
          <w:bCs/>
        </w:rPr>
        <w:t xml:space="preserve"> en vigencia en </w:t>
      </w:r>
      <w:r>
        <w:rPr>
          <w:rFonts w:cs="Arial" w:ascii="Arial" w:hAnsi="Arial"/>
          <w:b/>
        </w:rPr>
        <w:t>“LA UNIVERSIDAD”</w:t>
      </w:r>
      <w:r>
        <w:rPr>
          <w:rFonts w:cs="Arial" w:ascii="Arial" w:hAnsi="Arial"/>
          <w:bCs/>
        </w:rPr>
        <w:t xml:space="preserve">, y acepta cumplir sus disposiciones como parte integrante del presente contrato. En cumplimiento de la función de docencia,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EL CONTRATADO”</w:t>
      </w:r>
      <w:r>
        <w:rPr>
          <w:rFonts w:cs="Arial" w:ascii="Arial" w:hAnsi="Arial"/>
          <w:bCs/>
        </w:rPr>
        <w:t xml:space="preserve"> se obliga a realizar cada una de las siguientes tareas y actividades: Dictado de: </w:t>
      </w:r>
      <w:r>
        <w:rPr>
          <w:rFonts w:cs="Arial" w:ascii="Arial" w:hAnsi="Arial"/>
        </w:rPr>
        <w:t>________________________________________</w:t>
      </w:r>
      <w:r>
        <w:rPr>
          <w:rFonts w:cs="Arial" w:ascii="Arial" w:hAnsi="Arial"/>
          <w:bCs/>
        </w:rPr>
        <w:t xml:space="preserve">. Es entendido y aceptado por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EL CONTRATADO”</w:t>
      </w:r>
      <w:r>
        <w:rPr>
          <w:rFonts w:cs="Arial" w:ascii="Arial" w:hAnsi="Arial"/>
          <w:bCs/>
        </w:rPr>
        <w:t xml:space="preserve"> que la descripción de funciones y responsabilidades enunciadas en la presente cláusula, no reviste carácter taxativo; en consecuencia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  <w:bCs/>
        </w:rPr>
        <w:t>podría requerir de “</w:t>
      </w:r>
      <w:r>
        <w:rPr>
          <w:rFonts w:cs="Arial" w:ascii="Arial" w:hAnsi="Arial"/>
          <w:b/>
          <w:bCs/>
        </w:rPr>
        <w:t>EL CONTRATADO”</w:t>
      </w:r>
      <w:r>
        <w:rPr>
          <w:rFonts w:cs="Arial" w:ascii="Arial" w:hAnsi="Arial"/>
          <w:bCs/>
        </w:rPr>
        <w:t xml:space="preserve">, en cualquier momento durante la vigencia de este contrato, el desempeño de otras labores no especificada anteriormente, siempre que las mismas sean cónsonas con su especialidad y compatibles con el tiempo de dedicación convenido. </w:t>
      </w:r>
      <w:r>
        <w:rPr>
          <w:rFonts w:cs="Arial" w:ascii="Arial" w:hAnsi="Arial"/>
          <w:b/>
          <w:bCs/>
          <w:u w:val="single"/>
        </w:rPr>
        <w:t>TERCER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El presente contrato, vista la resolución del Consejo de la Facultad o Nucleo nro   _____________ de fecha _________en la cual acuerda que el rendimiento del profesor anteriormente nombrado es satisfactorio, acuerda que el presente contrato es por </w:t>
      </w:r>
      <w:r>
        <w:rPr>
          <w:rFonts w:cs="Arial" w:ascii="Arial" w:hAnsi="Arial"/>
          <w:b/>
          <w:bCs/>
        </w:rPr>
        <w:t>tiempo indeterminado</w:t>
      </w:r>
      <w:r>
        <w:rPr>
          <w:rFonts w:cs="Arial" w:ascii="Arial" w:hAnsi="Arial"/>
          <w:bCs/>
        </w:rPr>
        <w:t xml:space="preserve"> a partir del _____________ en un todo de acuerdo con lo establecido en el artículo 223 del Estatuto del Personal Docente y de Investigación y por lo tanto no esta sujeto a renovaciones periódica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UAR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 xml:space="preserve">pagará a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</w:rPr>
        <w:t>EL CONTRATADO”</w:t>
      </w:r>
      <w:r>
        <w:rPr>
          <w:rFonts w:cs="Arial" w:ascii="Arial" w:hAnsi="Arial"/>
          <w:bCs/>
        </w:rPr>
        <w:t xml:space="preserve"> por sus servicios la cantidad de: bolívares digitales 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bCs/>
        </w:rPr>
        <w:t xml:space="preserve">(Bs.D.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bCs/>
        </w:rPr>
        <w:t xml:space="preserve">), por concepto de sueldo correspondiente a la categoría de Profesor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bCs/>
        </w:rPr>
        <w:t xml:space="preserve">, a Dedicación 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  <w:u w:val="single"/>
        </w:rPr>
        <w:t>QUINTA:</w:t>
      </w:r>
      <w:r>
        <w:rPr>
          <w:rFonts w:cs="Arial" w:ascii="Arial" w:hAnsi="Arial"/>
          <w:bCs/>
        </w:rPr>
        <w:t xml:space="preserve"> “</w:t>
      </w:r>
      <w:r>
        <w:rPr>
          <w:rFonts w:cs="Arial" w:ascii="Arial" w:hAnsi="Arial"/>
          <w:b/>
          <w:bCs/>
        </w:rPr>
        <w:t>EL CONTRATADO”</w:t>
      </w:r>
      <w:r>
        <w:rPr>
          <w:rFonts w:cs="Arial" w:ascii="Arial" w:hAnsi="Arial"/>
          <w:bCs/>
        </w:rPr>
        <w:t xml:space="preserve"> tendrá derecho al disfrute de Servicios de Previsión Social y a la Caja de Ahorros del Profesorado establecido por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  <w:bCs/>
        </w:rPr>
        <w:t xml:space="preserve">para los miembros de su personal docente y de investigación. </w:t>
      </w:r>
      <w:r>
        <w:rPr>
          <w:rFonts w:cs="Arial" w:ascii="Arial" w:hAnsi="Arial"/>
          <w:b/>
          <w:bCs/>
          <w:u w:val="single"/>
        </w:rPr>
        <w:t>SEXT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n caso de incumplimiento por parte d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</w:rPr>
        <w:t xml:space="preserve">EL CONTRATADO”, </w:t>
      </w:r>
      <w:r>
        <w:rPr>
          <w:rFonts w:cs="Arial" w:ascii="Arial" w:hAnsi="Arial"/>
          <w:bCs/>
        </w:rPr>
        <w:t xml:space="preserve">de las obligaciones contraídas en el desempeño de sus funciones,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 xml:space="preserve">podrá rescindir el presente contrato en cualquier momento, antes de su vencimiento, basada en el informe de la Facultad o Núcleo. En este caso,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</w:rPr>
        <w:t xml:space="preserve">EL CONTRATADO” </w:t>
      </w:r>
      <w:r>
        <w:rPr>
          <w:rFonts w:cs="Arial" w:ascii="Arial" w:hAnsi="Arial"/>
          <w:bCs/>
        </w:rPr>
        <w:t xml:space="preserve">quedará sujeto a las responsabilidades de Ley y obligado a reintegrar o pagar a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 xml:space="preserve">la cantidad de veinte bolívares digitales (Bs.D. 20,00), o el equivalente a tres (03) meses de su remuneración por concepto de indemnización de daños y perjuicios. Esta cantidad será retenida por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 xml:space="preserve">si por cualquier concepto existiere alguna suma pendiente a favor d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bCs/>
        </w:rPr>
        <w:t xml:space="preserve">EL CONTRATADO”. </w:t>
      </w:r>
      <w:r>
        <w:rPr>
          <w:rFonts w:cs="Arial" w:ascii="Arial" w:hAnsi="Arial"/>
          <w:b/>
          <w:bCs/>
          <w:u w:val="single"/>
        </w:rPr>
        <w:t>SEPTIM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Si “</w:t>
      </w:r>
      <w:r>
        <w:rPr>
          <w:rFonts w:cs="Arial" w:ascii="Arial" w:hAnsi="Arial"/>
          <w:b/>
          <w:bCs/>
        </w:rPr>
        <w:t xml:space="preserve">EL CONTRATADO” </w:t>
      </w:r>
      <w:r>
        <w:rPr>
          <w:rFonts w:cs="Arial" w:ascii="Arial" w:hAnsi="Arial"/>
          <w:bCs/>
        </w:rPr>
        <w:t xml:space="preserve">rescindiere unilateralmente el presente contrato en un todo de acuerdo con lo establecido en el artículo 225 del Estatuto del Personal Docente y de Investigación, pagará a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 xml:space="preserve">por concepto de daños y perjuicios la cantidad de veinte bolívares digitales (Bs.D. 20,00), o el equivalente a tres (03) meses de su remuneración. Dicha suma será pagada por el solo hecho del incumplimiento, sin que </w:t>
      </w:r>
      <w:r>
        <w:rPr>
          <w:rFonts w:cs="Arial" w:ascii="Arial" w:hAnsi="Arial"/>
          <w:b/>
        </w:rPr>
        <w:t xml:space="preserve">“LA UNIVERSIDAD” </w:t>
      </w:r>
      <w:r>
        <w:rPr>
          <w:rFonts w:cs="Arial" w:ascii="Arial" w:hAnsi="Arial"/>
        </w:rPr>
        <w:t>esté obligada a demostrar la existenc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i el monto de los daños y perjuicios.  </w:t>
      </w:r>
      <w:r>
        <w:rPr>
          <w:rFonts w:cs="Arial" w:ascii="Arial" w:hAnsi="Arial"/>
          <w:b/>
          <w:u w:val="single"/>
        </w:rPr>
        <w:t>OCTAV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Queda establecido entre las partes que el presente contrato no requerirá renovaciones periódicas tal y como está establecido en el Artículo 223 del Estatuto del Personal Docente y de Investigación. </w:t>
      </w:r>
      <w:r>
        <w:rPr>
          <w:rFonts w:cs="Arial" w:ascii="Arial" w:hAnsi="Arial"/>
          <w:b/>
          <w:u w:val="single"/>
        </w:rPr>
        <w:t>NOVEN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o no previsto en este contrato y las dudas que surjan con motivo de la interpretación o aplicación de sus cláusulas, serán resueltos por el Consejo Universitario de conformidad con la Ley de Universidades y sus Reglamentos, así como también mediante la aplicación de los reglamentos internos de </w:t>
      </w:r>
      <w:r>
        <w:rPr>
          <w:rFonts w:cs="Arial" w:ascii="Arial" w:hAnsi="Arial"/>
          <w:b/>
        </w:rPr>
        <w:t xml:space="preserve">“LA UNIVERSIDAD”, </w:t>
      </w:r>
      <w:r>
        <w:rPr>
          <w:rFonts w:cs="Arial" w:ascii="Arial" w:hAnsi="Arial"/>
        </w:rPr>
        <w:t xml:space="preserve">en cuyo conocimiento ha sido instruido suficientemente </w:t>
      </w:r>
      <w:r>
        <w:rPr>
          <w:rFonts w:cs="Arial" w:ascii="Arial" w:hAnsi="Arial"/>
          <w:b/>
          <w:bCs/>
        </w:rPr>
        <w:t xml:space="preserve">“EL CONTRATADO”. </w:t>
      </w:r>
      <w:r>
        <w:rPr>
          <w:rFonts w:cs="Arial" w:ascii="Arial" w:hAnsi="Arial"/>
          <w:b/>
          <w:u w:val="single"/>
        </w:rPr>
        <w:t>DÉCIM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ra los efectos jurídicos consiguientes, se elige como domicilio especial la ciudad de Mérida, Estado Mérida. Para constancia de lo anteriormente expuesto, firmamos tres (3) ejemplares de un mismo tenor y a un mismo efecto, en la ciudad de Mérida, a los ___ días del mes de _______ de ________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33350" distR="114935" simplePos="0" locked="0" layoutInCell="0" allowOverlap="1" relativeHeight="2">
            <wp:simplePos x="0" y="0"/>
            <wp:positionH relativeFrom="column">
              <wp:posOffset>1456690</wp:posOffset>
            </wp:positionH>
            <wp:positionV relativeFrom="paragraph">
              <wp:posOffset>-3027045</wp:posOffset>
            </wp:positionV>
            <wp:extent cx="2593975" cy="343916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977265</wp:posOffset>
            </wp:positionV>
            <wp:extent cx="914400" cy="81661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RECTOR                                                        EL CONTRATAD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or Mario Bonucci Rossini</w:t>
        <w:tab/>
        <w:tab/>
        <w:t xml:space="preserve">  ___________________________-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aborado por:</w:t>
        <w:tab/>
        <w:tab/>
        <w:tab/>
        <w:tab/>
        <w:t xml:space="preserve">  Revisado por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lang w:val="es-ES"/>
        </w:rPr>
        <w:t xml:space="preserve">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8720"/>
      <w:pgMar w:left="1701" w:right="1701" w:gutter="0" w:header="0" w:top="1134" w:footer="709" w:bottom="255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ón.2021.10.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1">
    <w:name w:val="Pie de página C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iedepgina">
    <w:name w:val="Pie de página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D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8:00Z</dcterms:created>
  <dc:creator>DIRECTOR</dc:creator>
  <dc:description/>
  <cp:keywords/>
  <dc:language>en-US</dc:language>
  <cp:lastModifiedBy>Leidy Espinoza</cp:lastModifiedBy>
  <cp:lastPrinted>2017-01-18T16:19:00Z</cp:lastPrinted>
  <dcterms:modified xsi:type="dcterms:W3CDTF">2021-11-02T15:48:00Z</dcterms:modified>
  <cp:revision>4</cp:revision>
  <dc:subject/>
  <dc:title>CONTRATO DE PERSONAL DOCENTE Y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