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0240</wp:posOffset>
            </wp:positionH>
            <wp:positionV relativeFrom="paragraph">
              <wp:posOffset>2792730</wp:posOffset>
            </wp:positionV>
            <wp:extent cx="213360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34315</wp:posOffset>
                </wp:positionV>
                <wp:extent cx="5669280" cy="77774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777480"/>
                        </a:xfrm>
                        <a:prstGeom prst="rect"/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ddea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Universidad  de  los  An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Unidad de Auditoría Int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Merida - Venezu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eastAsia="Pioneer ITC;Courier New" w:cs="Pioneer ITC;Courier New" w:ascii="Pioneer ITC;Courier New" w:hAnsi="Pioneer ITC;Courier New"/>
                                <w:i/>
                                <w:smallCaps/>
                                <w:sz w:val="16"/>
                              </w:rPr>
                              <w:t>———</w:t>
                            </w:r>
                          </w:p>
                          <w:p>
                            <w:pPr>
                              <w:pStyle w:val="Normal"/>
                              <w:ind w:hanging="567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i/>
                                <w:sz w:val="28"/>
                              </w:rPr>
                              <w:t>NOTA DE CONDOL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skoola Pota" w:hAnsi="Iskoola Pota" w:cs="Iskoola Pota"/>
                                <w:sz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Iskoola Pota" w:ascii="Iskoola Pota" w:hAnsi="Iskoola Pota"/>
                              </w:rPr>
                              <w:t>El personal de la Unidad de Auditoría Interna de la Universidad de Los And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skoola Pota" w:hAnsi="Iskoola Pota" w:cs="Iskoola Pota"/>
                                <w:sz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Iskoola Pota" w:ascii="Iskoola Pota" w:hAnsi="Iskoola Pota"/>
                                <w:i/>
                                <w:sz w:val="24"/>
                              </w:rPr>
                              <w:t>Hace extensiva nuestra palabra de aliento y solidaridad especialmente a los familiares y al personal de la Dirección de Cultura y Extensión de la Universidad de Los Andes, por la desaparición física del profes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Iskoola Pota" w:hAnsi="Iskoola Pota" w:cs="Iskoola Pot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Iskoola Pot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Iskoola Pota" w:ascii="Lucida Handwriting" w:hAnsi="Lucida Handwriting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Iskoola Pot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Iskoola Pota" w:ascii="Lucida Handwriting" w:hAnsi="Lucida Handwriting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Iskoola Pot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Iskoola Pota" w:ascii="Lucida Handwriting" w:hAnsi="Lucida Handwriting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Iskoola Pot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Iskoola Pota" w:ascii="Lucida Handwriting" w:hAnsi="Lucida Handwriting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Iskoola Pot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Iskoola Pota" w:ascii="Lucida Handwriting" w:hAnsi="Lucida Handwriting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Iskoola Pot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Iskoola Pota" w:ascii="Lucida Handwriting" w:hAnsi="Lucida Handwriting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skoola Pota" w:cs="Iskoola Pota" w:ascii="Iskoola Pota" w:hAnsi="Iskoola Pota"/>
                                <w:b/>
                                <w:i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i/>
                                <w:sz w:val="22"/>
                                <w:lang w:val="en-US"/>
                              </w:rPr>
                              <w:t>(Q.E.P.D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Iskoola Pota" w:hAnsi="Iskoola Pota" w:cs="Iskoola Pota"/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Iskoola Pota" w:hAnsi="Iskoola Pota" w:cs="Iskoola Pota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i/>
                                <w:sz w:val="24"/>
                              </w:rPr>
                              <w:t xml:space="preserve">Quien fue hasta el presente Director General de Cultura y Extensión de la Universidad de Los Andes, además fue profesor de Filosofía y Estética en la Facultad de Humanidades de la ULA (1981-2003). Coordinador del Centro Universitario de Arte ULA (1983- 1985). Coordinador del Grupo de Investigaciones Estéticas (1995-2001). Coordinador del Centro de Investigaciones Estéticas - CIE - ULA. (2001-2003). Coordinador de la Sala de Arte "Cruz Diez" (1998-2002). Director Escuela de Medios Audiovisuales-ULA. (2001-2002). Director Departamento de Filosofía-ULA. (1999-2003). Director de la Revista FILOSOFÍA-ULA (1989-1991). Director de Revista "ESTÉTICA", Arte y Estética Contemporánea. (1998-2003). Presidente de la Sociedad Venezolana de Filosofía (1997-2000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Iskoola Pota" w:hAnsi="Iskoola Pota" w:cs="Iskoola Pota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Iskoola Pota" w:hAnsi="Iskoola Pota" w:cs="Iskoola Pot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i/>
                                <w:sz w:val="24"/>
                              </w:rPr>
                              <w:t>Hecho acaecido en la ciudad de Mérida el 31 de enero de 20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Iskoola Pota" w:hAnsi="Iskoola Pota" w:cs="Iskoola Pot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i/>
                                <w:sz w:val="28"/>
                              </w:rPr>
                              <w:t>Paz a sus res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Iskoola Pota" w:hAnsi="Iskoola Pota" w:cs="Iskoola Pot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color w:val="333333"/>
                                <w:sz w:val="16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/>
                                <w:color w:val="333333"/>
                                <w:sz w:val="16"/>
                                <w:shd w:fill="FFFFFF" w:val="clear"/>
                              </w:rPr>
                              <w:t>Eclesiastés 3:1-2</w:t>
                            </w:r>
                            <w:r>
                              <w:rPr>
                                <w:rFonts w:cs="Arial" w:ascii="Lucida Handwriting" w:hAnsi="Lucida Handwriting"/>
                                <w:i/>
                                <w:color w:val="333333"/>
                                <w:sz w:val="16"/>
                                <w:shd w:fill="FFFFFF" w:val="clear"/>
                              </w:rPr>
                              <w:t> Todo tiene su tiempo, y todo lo que se quiere debajo del cielo tiene su hora. 3:2 Tiempo de nacer, y tiempo de morir; tiempo de plantar, y tiempo de arrancar lo plantado</w:t>
                            </w:r>
                            <w:r>
                              <w:rPr>
                                <w:rFonts w:cs="Arial" w:ascii="Lucida Handwriting" w:hAnsi="Lucida Handwriting"/>
                                <w:i/>
                                <w:color w:val="333333"/>
                                <w:sz w:val="14"/>
                                <w:shd w:fill="FFFFFF" w:val="clear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EAF5" style="position:absolute;rotation:-0;width:446.4pt;height:612.4pt;mso-wrap-distance-left:9.05pt;mso-wrap-distance-right:9.05pt;mso-wrap-distance-top:0pt;mso-wrap-distance-bottom:0pt;margin-top:18.45pt;mso-position-vertical-relative:text;margin-left:15.75pt;mso-position-horizontal-relative:text">
                <v:fill type="gradient" angle="-180" color2="#5B9BD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mallCaps/>
                          <w:sz w:val="26"/>
                        </w:rPr>
                        <w:t>Universidad  de  los  An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Unidad de Auditoría Inte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Merida - Venezu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rFonts w:eastAsia="Pioneer ITC;Courier New" w:cs="Pioneer ITC;Courier New" w:ascii="Pioneer ITC;Courier New" w:hAnsi="Pioneer ITC;Courier New"/>
                          <w:i/>
                          <w:smallCaps/>
                          <w:sz w:val="16"/>
                        </w:rPr>
                        <w:t>———</w:t>
                      </w:r>
                    </w:p>
                    <w:p>
                      <w:pPr>
                        <w:pStyle w:val="Normal"/>
                        <w:ind w:hanging="567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ind w:hanging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Iskoola Pota" w:ascii="Iskoola Pota" w:hAnsi="Iskoola Pota"/>
                          <w:b/>
                          <w:i/>
                          <w:sz w:val="28"/>
                        </w:rPr>
                        <w:t>NOTA DE CONDOL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Iskoola Pota" w:ascii="Iskoola Pota" w:hAnsi="Iskoola Pota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skoola Pota" w:hAnsi="Iskoola Pota" w:cs="Iskoola Pota"/>
                          <w:sz w:val="24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Iskoola Pota" w:ascii="Iskoola Pota" w:hAnsi="Iskoola Pota"/>
                        </w:rPr>
                        <w:t>El personal de la Unidad de Auditoría Interna de la Universidad de Los And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skoola Pota" w:hAnsi="Iskoola Pota" w:cs="Iskoola Pota"/>
                          <w:sz w:val="24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Iskoola Pota" w:ascii="Iskoola Pota" w:hAnsi="Iskoola Pota"/>
                          <w:i/>
                          <w:sz w:val="24"/>
                        </w:rPr>
                        <w:t>Hace extensiva nuestra palabra de aliento y solidaridad especialmente a los familiares y al personal de la Dirección de Cultura y Extensión de la Universidad de Los Andes, por la desaparición física del profeso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Iskoola Pota" w:hAnsi="Iskoola Pota" w:cs="Iskoola Pot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Iskoola Pota" w:ascii="Iskoola Pota" w:hAnsi="Iskoola Pota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Iskoola Pot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Iskoola Pota" w:ascii="Lucida Handwriting" w:hAnsi="Lucida Handwriting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Iskoola Pot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Iskoola Pota" w:ascii="Lucida Handwriting" w:hAnsi="Lucida Handwriting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Iskoola Pot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Iskoola Pota" w:ascii="Lucida Handwriting" w:hAnsi="Lucida Handwriting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Iskoola Pot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Iskoola Pota" w:ascii="Lucida Handwriting" w:hAnsi="Lucida Handwriting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Iskoola Pot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Iskoola Pota" w:ascii="Lucida Handwriting" w:hAnsi="Lucida Handwriting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Iskoola Pot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Iskoola Pota" w:ascii="Lucida Handwriting" w:hAnsi="Lucida Handwriting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rFonts w:cs="Iskoola Pota" w:ascii="Iskoola Pota" w:hAnsi="Iskoola Pota"/>
                          <w:b/>
                          <w:i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rFonts w:cs="Iskoola Pota" w:ascii="Iskoola Pota" w:hAnsi="Iskoola Pota"/>
                          <w:b/>
                          <w:i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skoola Pota" w:cs="Iskoola Pota" w:ascii="Iskoola Pota" w:hAnsi="Iskoola Pota"/>
                          <w:b/>
                          <w:i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Iskoola Pota" w:ascii="Iskoola Pota" w:hAnsi="Iskoola Pota"/>
                          <w:b/>
                          <w:i/>
                          <w:sz w:val="22"/>
                          <w:lang w:val="en-US"/>
                        </w:rPr>
                        <w:t>(Q.E.P.D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Iskoola Pota" w:hAnsi="Iskoola Pota" w:cs="Iskoola Pota"/>
                          <w:b/>
                          <w:b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Iskoola Pota" w:ascii="Iskoola Pota" w:hAnsi="Iskoola Pota"/>
                          <w:b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Iskoola Pota" w:hAnsi="Iskoola Pota" w:cs="Iskoola Pota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Iskoola Pota" w:ascii="Iskoola Pota" w:hAnsi="Iskoola Pota"/>
                          <w:i/>
                          <w:sz w:val="24"/>
                        </w:rPr>
                        <w:t xml:space="preserve">Quien fue hasta el presente Director General de Cultura y Extensión de la Universidad de Los Andes, además fue profesor de Filosofía y Estética en la Facultad de Humanidades de la ULA (1981-2003). Coordinador del Centro Universitario de Arte ULA (1983- 1985). Coordinador del Grupo de Investigaciones Estéticas (1995-2001). Coordinador del Centro de Investigaciones Estéticas - CIE - ULA. (2001-2003). Coordinador de la Sala de Arte "Cruz Diez" (1998-2002). Director Escuela de Medios Audiovisuales-ULA. (2001-2002). Director Departamento de Filosofía-ULA. (1999-2003). Director de la Revista FILOSOFÍA-ULA (1989-1991). Director de Revista "ESTÉTICA", Arte y Estética Contemporánea. (1998-2003). Presidente de la Sociedad Venezolana de Filosofía (1997-2000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Iskoola Pota" w:hAnsi="Iskoola Pota" w:cs="Iskoola Pota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Iskoola Pota" w:ascii="Iskoola Pota" w:hAnsi="Iskoola Pota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Iskoola Pota" w:hAnsi="Iskoola Pota" w:cs="Iskoola Pot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Iskoola Pota" w:ascii="Iskoola Pota" w:hAnsi="Iskoola Pota"/>
                          <w:i/>
                          <w:sz w:val="24"/>
                        </w:rPr>
                        <w:t>Hecho acaecido en la ciudad de Mérida el 31 de enero de 201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Iskoola Pota" w:hAnsi="Iskoola Pota" w:cs="Iskoola Pot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Iskoola Pota" w:ascii="Iskoola Pota" w:hAnsi="Iskoola Pota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Iskoola Pota" w:ascii="Iskoola Pota" w:hAnsi="Iskoola Pota"/>
                          <w:b/>
                          <w:i/>
                          <w:sz w:val="28"/>
                        </w:rPr>
                        <w:t>Paz a sus rest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Iskoola Pota" w:hAnsi="Iskoola Pota" w:cs="Iskoola Pot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Iskoola Pota" w:ascii="Iskoola Pota" w:hAnsi="Iskoola Pota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Lucida Handwriting" w:hAnsi="Lucida Handwriting"/>
                          <w:b/>
                          <w:bCs/>
                          <w:i/>
                          <w:color w:val="333333"/>
                          <w:sz w:val="16"/>
                          <w:shd w:fill="FFFFFF" w:val="clear"/>
                        </w:rPr>
                        <w:t>“</w:t>
                      </w:r>
                      <w:r>
                        <w:rPr>
                          <w:rFonts w:cs="Arial" w:ascii="Lucida Handwriting" w:hAnsi="Lucida Handwriting"/>
                          <w:b/>
                          <w:bCs/>
                          <w:i/>
                          <w:color w:val="333333"/>
                          <w:sz w:val="16"/>
                          <w:shd w:fill="FFFFFF" w:val="clear"/>
                        </w:rPr>
                        <w:t>Eclesiastés 3:1-2</w:t>
                      </w:r>
                      <w:r>
                        <w:rPr>
                          <w:rFonts w:cs="Arial" w:ascii="Lucida Handwriting" w:hAnsi="Lucida Handwriting"/>
                          <w:i/>
                          <w:color w:val="333333"/>
                          <w:sz w:val="16"/>
                          <w:shd w:fill="FFFFFF" w:val="clear"/>
                        </w:rPr>
                        <w:t> Todo tiene su tiempo, y todo lo que se quiere debajo del cielo tiene su hora. 3:2 Tiempo de nacer, y tiempo de morir; tiempo de plantar, y tiempo de arrancar lo plantado</w:t>
                      </w:r>
                      <w:r>
                        <w:rPr>
                          <w:rFonts w:cs="Arial" w:ascii="Lucida Handwriting" w:hAnsi="Lucida Handwriting"/>
                          <w:i/>
                          <w:color w:val="333333"/>
                          <w:sz w:val="14"/>
                          <w:shd w:fill="FFFFFF" w:val="clear"/>
                        </w:rPr>
                        <w:t>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Handwriting" w:hAnsi="Lucida Handwriting" w:cs="Lucida Handwriting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81" w:dyaOrig="105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1.85pt;margin-top:11.6pt;width:34.05pt;height:507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1337830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oneer ITC">
    <w:altName w:val="Courier New"/>
    <w:charset w:val="00"/>
    <w:family w:val="decorative"/>
    <w:pitch w:val="variable"/>
  </w:font>
  <w:font w:name="Iskoola Pot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7:00Z</dcterms:created>
  <dc:creator>CSA</dc:creator>
  <dc:description/>
  <cp:keywords/>
  <dc:language>en-US</dc:language>
  <cp:lastModifiedBy>Natali</cp:lastModifiedBy>
  <cp:lastPrinted>2007-09-04T16:14:00Z</cp:lastPrinted>
  <dcterms:modified xsi:type="dcterms:W3CDTF">2018-02-02T12:48:00Z</dcterms:modified>
  <cp:revision>4</cp:revision>
  <dc:subject/>
  <dc:title/>
</cp:coreProperties>
</file>